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２９１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李漢益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2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2:50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3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張惠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余光中六十年詩選</w:t>
            </w:r>
            <w:r>
              <w:rPr/>
              <w:t>(</w:t>
            </w:r>
            <w:r>
              <w:rPr/>
              <w:t>選讀</w:t>
            </w:r>
            <w:r>
              <w:rPr/>
              <w:t>5</w:t>
            </w:r>
            <w:r>
              <w:rPr/>
              <w:t>首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*</w:t>
            </w:r>
            <w:r>
              <w:rPr/>
              <w:t>出版社：印刻文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陳芳明</w:t>
            </w:r>
            <w:r>
              <w:rPr/>
              <w:t>(</w:t>
            </w:r>
            <w:r>
              <w:rPr/>
              <w:t>選編</w:t>
            </w:r>
            <w:r>
              <w:rPr/>
              <w:t xml:space="preserve">)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余光中六十年詩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內容討論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一、『等妳，在雨中</w:t>
            </w:r>
            <w:r>
              <w:rPr>
                <w:rFonts w:ascii="新細明體;PMingLiU" w:hAnsi="新細明體;PMingLiU" w:cs="新細明體;PMingLiU"/>
              </w:rPr>
              <w:t>』：這</w:t>
            </w:r>
            <w:r>
              <w:rPr/>
              <w:t>原本是浪漫詩情畫意的一首詩，我們想要用輕鬆搞笑的方式呈現，利用肢體演出詩意，本來排好的組員因為有事不能回來，所以有點小小的卡住，不過還是順利的演完了。『等妳，在雨中』述說一個男人對一個女人深情的告白，剎那、永恆不管多久的時間都會一直等她，因為就是那感覺，等一輩子都沒有關係。等妳，在雨中，雨讓人覺得冰涼，表演卻讓人看了全身都熱了起來呢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二、『雨聲說些什麼』：這次的讀書會，我們這組朗讀的是余光中先生的『雨聲說些什麼』，我們想要用自己的身體來表達，也用自己的聲音來配樂，我們對這首詩很感動，像是一直詢問別人自己的情人去哪了，卻又得不到回答，有深入情境之感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三、『粥頌』：這首詩主要是在述說一位成年男子在回想他記憶中的美食【粥】，小時候，母親一面吹涼、一面用調羹慢慢的勸</w:t>
            </w:r>
            <w:r>
              <w:rPr>
                <w:rFonts w:ascii="新細明體;PMingLiU" w:hAnsi="新細明體;PMingLiU" w:cs="新細明體;PMingLiU"/>
              </w:rPr>
              <w:t>餵；</w:t>
            </w:r>
            <w:r>
              <w:rPr/>
              <w:t>現在的愛妻用慢火熬了又熬，配上許多以前沒有可以配的小菜，以一個過去與現在的對比，來寫出詩裡男主角對母親及妻子的感覺。我們詮釋這首詩的方式是用演戲來呈現，用搞笑的內容來表演，準備了許多道具，也因為大家的努力，獲得眾人的歡笑與掌聲，歡笑與掌聲正是我們想要達到的目的，也才能成為大家之後努力的動力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『木棉花』：這次讀書會，我們這組準備的題目是『木棉花』，我們這組的演員非常認真，雖然演出有點冷場，但畢竟還是演完了，期待下次會演出更好！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『荷蘭吊橋』：這首詩是在寫梵谷得了精神病之後，把自己的耳朵割掉，還把自己包紮後的樣子畫了下來，最後他自己受不了病痛的折磨，而開槍自殺。就在那一刻，舉起的那一把，不是畫筆，是手槍，內容簡潔有力卻有駭人的描述。今天在表演的時候，因為這首詩太深奧了，不知道該怎麼表演，且很多組員有事沒有回來，只好臨時拉別組的人來代替，雖然沒有一起排練過，倉促上場，但演得蠻成功的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朗讀及表演詩的情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為了這次讀書會，我在星期三時事先發下五首詩的講義，在課堂上帶領全班同學朗讀一遍並講解內容，讓大家對這幾首詩有初步的了解，同時請同學分組。在星期五時分組上台朗讀並將詩的內容用肢體道具表現出來。當天上台的各組，皆全力以赴，各式道具及肢體動作不斷呈現，讓台下同學驚歎不已，連平常沉默靦腆的孩子都用自己的方式表達了對詩的想法。</w:t>
            </w:r>
          </w:p>
          <w:p>
            <w:pPr>
              <w:pStyle w:val="Normal"/>
              <w:rPr/>
            </w:pPr>
            <w:r>
              <w:rPr/>
              <w:t>藉著這次讀書會，讓班上同學對余光中先生的現代詩有更進一步的認識，也讓他們了解到，其實新詩並不難懂，每個人都可以用自己的想法去詮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9:00Z</dcterms:created>
  <dc:creator>kfsh</dc:creator>
  <dc:description/>
  <cp:keywords/>
  <dc:language>en-US</dc:language>
  <cp:lastModifiedBy>Neo</cp:lastModifiedBy>
  <cp:lastPrinted>2008-12-08T21:28:00Z</cp:lastPrinted>
  <dcterms:modified xsi:type="dcterms:W3CDTF">2008-12-09T12:59:00Z</dcterms:modified>
  <cp:revision>7</cp:revision>
  <dc:subject/>
  <dc:title>班級讀書會記錄單</dc:title>
</cp:coreProperties>
</file>