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2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92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/>
              <w:t>田麗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0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1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8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:50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蘇倖慧老師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bCs/>
              </w:rPr>
              <w:t>母難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</w:t>
            </w:r>
            <w:r>
              <w:rPr/>
              <w:t>余光中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余光中簡介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 xml:space="preserve">2. </w:t>
            </w:r>
            <w:r>
              <w:rPr/>
              <w:t>朗讀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>
                <w:rFonts w:eastAsia="全真中隸書;新細明體"/>
                <w:kern w:val="0"/>
              </w:rPr>
              <w:t>今生今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----- </w:t>
            </w:r>
            <w:r>
              <w:rPr>
                <w:rFonts w:eastAsia="全真中隸書;新細明體"/>
                <w:kern w:val="0"/>
              </w:rPr>
              <w:t>我最忘情的哭聲有兩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全真中隸書;新細明體"/>
                <w:kern w:val="0"/>
              </w:rPr>
              <w:t>一次，在我生命的開始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1232" w:hanging="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全真中隸書;新細明體"/>
                <w:kern w:val="0"/>
              </w:rPr>
              <w:t>一次，在你生命的告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全真中隸書;新細明體"/>
                <w:kern w:val="0"/>
              </w:rPr>
              <w:t>第一次，我不會記得，是聽你說的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1232" w:hanging="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全真中隸書;新細明體"/>
                <w:kern w:val="0"/>
              </w:rPr>
              <w:t>第二次，你不會曉得，我說也沒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全真中隸書;新細明體"/>
                <w:kern w:val="0"/>
              </w:rPr>
              <w:t>但兩次哭聲的中間呀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1232" w:hanging="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全真中隸書;新細明體"/>
                <w:kern w:val="0"/>
              </w:rPr>
              <w:t>有無窮無盡的笑聲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全真中隸書;新細明體"/>
                <w:kern w:val="0"/>
              </w:rPr>
              <w:t>一遍一遍又一遍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全真中隸書;新細明體"/>
                <w:kern w:val="0"/>
              </w:rPr>
              <w:t>迴盪了整整三十年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123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全真中隸書;新細明體"/>
                <w:kern w:val="0"/>
              </w:rPr>
              <w:t>你都曉得，我都記得</w:t>
            </w:r>
            <w:r>
              <w:rPr>
                <w:rFonts w:ascii="全真中隸書;新細明體" w:hAnsi="全真中隸書;新細明體" w:cs="新細明體;PMingLiU" w:eastAsia="全真中隸書;新細明體"/>
                <w:color w:val="008080"/>
                <w:kern w:val="0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2. </w:t>
            </w:r>
            <w:r>
              <w:rPr/>
              <w:t>分組感想討論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媽媽是和自己最親的人</w:t>
            </w:r>
            <w:r>
              <w:rPr/>
              <w:t>,</w:t>
            </w:r>
            <w:r>
              <w:rPr/>
              <w:t>藉由這首詩讓同學去再次思考</w:t>
            </w:r>
            <w:r>
              <w:rPr/>
              <w:t>,</w:t>
            </w:r>
            <w:r>
              <w:rPr/>
              <w:t>最近的母子關係是否越來越淡了</w:t>
            </w:r>
            <w:r>
              <w:rPr/>
              <w:t>,</w:t>
            </w:r>
            <w:r>
              <w:rPr/>
              <w:t>尤其升上高中以為自己年紀夠大了</w:t>
            </w:r>
            <w:r>
              <w:rPr/>
              <w:t>,</w:t>
            </w:r>
            <w:r>
              <w:rPr/>
              <w:t>能自己獨立有自己想法的心情卻導致親子關係的衝突</w:t>
            </w:r>
            <w:r>
              <w:rPr/>
              <w:t>,</w:t>
            </w:r>
            <w:r>
              <w:rPr/>
              <w:t>甚至有同學的媽媽走了</w:t>
            </w:r>
            <w:r>
              <w:rPr/>
              <w:t>,</w:t>
            </w:r>
            <w:r>
              <w:rPr/>
              <w:t>更鼓勵同學要珍惜現在擁有的一切</w:t>
            </w:r>
            <w:r>
              <w:rPr/>
              <w:t>...</w:t>
            </w:r>
            <w:r>
              <w:rPr>
                <w:rFonts w:cs="Arial" w:ascii="Arial" w:hAnsi="Arial"/>
                <w:color w:val="CC3333"/>
              </w:rPr>
              <w:t xml:space="preserve"> </w:t>
            </w:r>
            <w:r>
              <w:rPr>
                <w:rFonts w:ascii="Arial" w:hAnsi="Arial" w:cs="Arial"/>
              </w:rPr>
              <w:t>此次讀書會</w:t>
            </w:r>
            <w:r>
              <w:rPr>
                <w:rFonts w:ascii="Arial" w:hAnsi="Arial" w:cs="Arial"/>
              </w:rPr>
              <w:t>活動目標</w:t>
            </w:r>
            <w:r>
              <w:rPr>
                <w:rFonts w:ascii="Arial" w:hAnsi="Arial" w:cs="Arial"/>
              </w:rPr>
              <w:t>應該是達成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</w:rPr>
              <w:t>成功的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藉從詩歌欣賞</w:t>
            </w:r>
            <w:r>
              <w:rPr>
                <w:rFonts w:ascii="Arial" w:hAnsi="Arial" w:cs="Arial"/>
              </w:rPr>
              <w:t>分享自己</w:t>
            </w:r>
            <w:r>
              <w:rPr>
                <w:rFonts w:ascii="Arial" w:hAnsi="Arial" w:cs="Arial"/>
              </w:rPr>
              <w:t>對於母親的</w:t>
            </w:r>
            <w:r>
              <w:rPr>
                <w:rFonts w:ascii="Arial" w:hAnsi="Arial" w:cs="Arial"/>
              </w:rPr>
              <w:t>一些</w:t>
            </w:r>
            <w:r>
              <w:rPr>
                <w:rFonts w:ascii="Arial" w:hAnsi="Arial" w:cs="Arial"/>
              </w:rPr>
              <w:t>想法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 w:cs="Arial"/>
              </w:rPr>
              <w:t>也嘗試探索一些</w:t>
            </w:r>
            <w:r>
              <w:rPr>
                <w:rFonts w:ascii="Arial" w:hAnsi="Arial" w:cs="Arial"/>
              </w:rPr>
              <w:t>更正面</w:t>
            </w:r>
            <w:r>
              <w:rPr>
                <w:rFonts w:ascii="Arial" w:hAnsi="Arial" w:cs="Arial"/>
              </w:rPr>
              <w:t>的方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10:00Z</dcterms:created>
  <dc:creator>kfsh</dc:creator>
  <dc:description/>
  <cp:keywords/>
  <dc:language>en-US</dc:language>
  <cp:lastModifiedBy>user</cp:lastModifiedBy>
  <cp:lastPrinted>2005-01-07T08:38:00Z</cp:lastPrinted>
  <dcterms:modified xsi:type="dcterms:W3CDTF">2008-12-15T01:47:00Z</dcterms:modified>
  <cp:revision>5</cp:revision>
  <dc:subject/>
  <dc:title>班級讀書會記錄單</dc:title>
</cp:coreProperties>
</file>