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94                                </w:t>
            </w:r>
            <w:r>
              <w:rPr/>
              <w:t>圖書股長：黎俊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8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40 </w:t>
            </w:r>
            <w:r>
              <w:rPr/>
              <w:t>時至</w:t>
            </w:r>
            <w:r>
              <w:rPr/>
              <w:t xml:space="preserve">15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吳淑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余光中六十年詩選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*</w:t>
            </w:r>
            <w:r>
              <w:rPr/>
              <w:t>出版社：印刻文學生活雜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余光中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1.</w:t>
            </w:r>
            <w:r>
              <w:rPr/>
              <w:t>閱讀「粥頌」後，在冷冷的冬季裡，你最想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吃誰替你煮的粥，感覺如何？為什麼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答：媽媽煮的粥，媽媽用愛心及精選的食材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小火慢慢的敖煮，就像媽媽為我的健康細心的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，耐心的等待，等待我健康長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身為餐飲科的學生，你想煮粥的話會選用哪些材料呢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有何用意呢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答：海鮮粥，蛤粒</w:t>
            </w:r>
            <w:r>
              <w:rPr/>
              <w:t>.</w:t>
            </w:r>
            <w:r>
              <w:rPr/>
              <w:t>蝦子</w:t>
            </w:r>
            <w:r>
              <w:rPr/>
              <w:t>.</w:t>
            </w:r>
            <w:r>
              <w:rPr/>
              <w:t>蛋</w:t>
            </w:r>
            <w:r>
              <w:rPr/>
              <w:t>.</w:t>
            </w:r>
            <w:r>
              <w:rPr/>
              <w:t>瘦肉</w:t>
            </w:r>
            <w:r>
              <w:rPr/>
              <w:t>.</w:t>
            </w:r>
            <w:r>
              <w:rPr/>
              <w:t>少許薑絲，因為這些材料易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於吸收</w:t>
            </w:r>
            <w:r>
              <w:rPr/>
              <w:t>.</w:t>
            </w:r>
            <w:r>
              <w:rPr/>
              <w:t>有豐富的蛋白質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同學們對於余光中的「粥頌」未能深入了解</w:t>
            </w:r>
          </w:p>
          <w:p>
            <w:pPr>
              <w:pStyle w:val="Normal"/>
              <w:rPr/>
            </w:pPr>
            <w:r>
              <w:rPr/>
              <w:t>就字面意思尚可理解，深一層的因吃粥而</w:t>
            </w:r>
          </w:p>
          <w:p>
            <w:pPr>
              <w:pStyle w:val="Normal"/>
              <w:rPr/>
            </w:pPr>
            <w:r>
              <w:rPr/>
              <w:t>思念母親的意涵未能加以體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4:00Z</dcterms:created>
  <dc:creator>kfsh</dc:creator>
  <dc:description/>
  <cp:keywords/>
  <dc:language>en-US</dc:language>
  <cp:lastModifiedBy>TIGER-XP</cp:lastModifiedBy>
  <cp:lastPrinted>2005-01-07T08:38:00Z</cp:lastPrinted>
  <dcterms:modified xsi:type="dcterms:W3CDTF">2008-12-02T10:44:00Z</dcterms:modified>
  <cp:revision>2</cp:revision>
  <dc:subject/>
  <dc:title>班級讀書會記錄單</dc:title>
</cp:coreProperties>
</file>