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綜</w:t>
            </w:r>
            <w:r>
              <w:rPr/>
              <w:t xml:space="preserve">103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曾偉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學術學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2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吳月雲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一生一定要去的</w:t>
            </w:r>
            <w:r>
              <w:rPr/>
              <w:t>100</w:t>
            </w:r>
            <w:r>
              <w:rPr/>
              <w:t>個浪漫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.</w:t>
            </w:r>
            <w:r>
              <w:rPr/>
              <w:t>一生一定要去的</w:t>
            </w:r>
            <w:r>
              <w:rPr/>
              <w:t>100</w:t>
            </w:r>
            <w:r>
              <w:rPr/>
              <w:t>個國家公園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.</w:t>
            </w:r>
            <w:r>
              <w:rPr/>
              <w:t>一生要去的世界最美的</w:t>
            </w:r>
            <w:r>
              <w:rPr/>
              <w:t>100</w:t>
            </w:r>
            <w:r>
              <w:rPr/>
              <w:t>個地方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*</w:t>
            </w:r>
            <w:r>
              <w:rPr/>
              <w:t>出版社：漢宇國際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地理編委會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香港：某個地方的大佛環境很壯觀，在山中被山所環繞著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泰國：泰國的人妖秀．泰國的髒鴨子．泰國的海邊可以玩海上遊樂設施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墾丁：有春天吶喊．海灘．可以在那裡衝浪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香港：迪士尼樂園是</w:t>
            </w:r>
            <w:r>
              <w:rPr/>
              <w:t>21</w:t>
            </w:r>
            <w:r>
              <w:rPr/>
              <w:t>世紀所開的新樂園，裡面都是一些小朋友玩的遊樂設施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日本：富士山，山頂上有白白的雪，山腰中又有綠綠的森林，雖然是活火山，但是聽當地人說已經有好幾年沒有在噴出火山灰燼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8.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生命中有很多事情值得放在記憶深處，比如一趟浪漫的旅行或者一次閱讀的記憶。如不能</w:t>
            </w:r>
          </w:p>
          <w:p>
            <w:pPr>
              <w:pStyle w:val="Normal"/>
              <w:rPr/>
            </w:pPr>
            <w:r>
              <w:rPr/>
              <w:t>背上行囊親身體驗旅行的奇妙，透過閱讀旅行的相關書籍也能用眼睛去旅行。感受自然的</w:t>
            </w:r>
          </w:p>
          <w:p>
            <w:pPr>
              <w:pStyle w:val="Normal"/>
              <w:rPr/>
            </w:pPr>
            <w:r>
              <w:rPr/>
              <w:t>雄偉，提升自己的心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user</cp:lastModifiedBy>
  <cp:lastPrinted>2005-01-07T08:38:00Z</cp:lastPrinted>
  <dcterms:modified xsi:type="dcterms:W3CDTF">2009-05-04T02:52:00Z</dcterms:modified>
  <cp:revision>9</cp:revision>
  <dc:subject/>
  <dc:title>班級讀書會記錄單</dc:title>
</cp:coreProperties>
</file>