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4                               </w:t>
            </w:r>
            <w:r>
              <w:rPr/>
              <w:t>圖書股長：林彥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夜自習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鍾秋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八歲，一個人去旅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遠流出版事業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吳念真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八歲，你在做什麼</w:t>
            </w:r>
            <w:r>
              <w:rPr/>
              <w:t>?</w:t>
            </w:r>
            <w:r>
              <w:rPr/>
              <w:t>有何令你難忘的旅行經驗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是否曾經自己一個人規劃旅行？是否做過火車旅行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當自己旅行時，有何事是自己擔心懼怕的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描述自己最棒的旅途中的見聞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談到旅行，大家都非常的開心，旅行帶給大家的見聞知識，有許多是書本上學不到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旅行之前，大家都會先收集資料，包含交流詢問、上網查資料</w:t>
            </w:r>
            <w:r>
              <w:rPr/>
              <w:t>…</w:t>
            </w:r>
            <w:r>
              <w:rPr/>
              <w:t>等，都非常期待與興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旅行經驗都很難忘，尤其像作者是吳念真，八歲一個人旅行，有親情得關愛與支持下，讓他壯膽的出遊，從旅遊中學習，也是一種訓練膽識的一種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高中生涯，也要把握機會壯遊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7:00Z</dcterms:created>
  <dc:creator>kfsh</dc:creator>
  <dc:description/>
  <cp:keywords/>
  <dc:language>en-US</dc:language>
  <cp:lastModifiedBy>kfsh</cp:lastModifiedBy>
  <cp:lastPrinted>2005-01-07T08:38:00Z</cp:lastPrinted>
  <dcterms:modified xsi:type="dcterms:W3CDTF">2009-04-24T05:37:00Z</dcterms:modified>
  <cp:revision>3</cp:revision>
  <dc:subject/>
  <dc:title>班級讀書會記錄單</dc:title>
</cp:coreProperties>
</file>