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綜</w:t>
            </w:r>
            <w:r>
              <w:rPr/>
              <w:t xml:space="preserve">111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邱楷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1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吳奎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旅行何必正經八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馬可孛羅文化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溫小平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藉由旅行的經驗，開發自我的潛能，提升危機處理能力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人際的互動，所以同學們就說出他們出國或出去旅遊的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驗，讓我們知道各地的風俗民情和他們拍的照片，所以旅行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管是好是壞都能成為你的一輩子回憶喔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看到同學們熱烈的討論及湧躍的發言，讓人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到「心動不如行動」的一句話，透過旅行重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自己，並可以改善親子及人際關係，然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藉著自助旅行，更可以磨練自己危機處理的能力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之旅行是件令人愉快且做了還想做的一件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，希望大家每年都可以規劃幾天的時間去旅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9:00Z</dcterms:created>
  <dc:creator>kfsh</dc:creator>
  <dc:description/>
  <cp:keywords/>
  <dc:language>en-US</dc:language>
  <cp:lastModifiedBy>HP</cp:lastModifiedBy>
  <cp:lastPrinted>2005-01-07T08:38:00Z</cp:lastPrinted>
  <dcterms:modified xsi:type="dcterms:W3CDTF">2009-04-23T10:59:00Z</dcterms:modified>
  <cp:revision>2</cp:revision>
  <dc:subject/>
  <dc:title>班級讀書會記錄單</dc:title>
</cp:coreProperties>
</file>