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12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鄭閎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7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1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雅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八歲，一個人去旅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吳念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最早的一人旅行經驗為何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班最早的是十三歲，一個人坐客運到台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一個人旅行的心情為何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既緊張又興奮又有一點害怕，但最後的結果是非常愉快且收穫很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作者的爸爸為何要讓作者八歲就一個人到宜蘭去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為了讓小孩學習獨立，就用「拿雨傘」的名義叫小孩自己去坐火車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如果有一天你為人父母，會不會像作者的父親一樣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會，但是我會在暗中協助，以免有甚麼意外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此次讀書會選用繪本形式的書籍，內容有趣之餘又有圖畫為之加分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非常吸引人。旅行的主題又與學生自身經驗聯結，因此同學專注力佳，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熱烈，相信學生在這次讀書會中必定是獲益良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6:00Z</dcterms:created>
  <dc:creator>kfsh</dc:creator>
  <dc:description/>
  <cp:keywords/>
  <dc:language>en-US</dc:language>
  <cp:lastModifiedBy>Mike</cp:lastModifiedBy>
  <cp:lastPrinted>2005-01-07T08:38:00Z</cp:lastPrinted>
  <dcterms:modified xsi:type="dcterms:W3CDTF">2009-04-20T14:09:00Z</dcterms:modified>
  <cp:revision>6</cp:revision>
  <dc:subject/>
  <dc:title>班級讀書會記錄單</dc:title>
</cp:coreProperties>
</file>