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1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楊峻瑋</w:t>
            </w:r>
            <w:r>
              <w:rPr/>
              <w:t>.</w:t>
            </w:r>
            <w:r>
              <w:rPr/>
              <w:t>李冠儀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5    </w:t>
            </w:r>
            <w:r>
              <w:rPr/>
              <w:t>人</w:t>
            </w:r>
          </w:p>
        </w:tc>
      </w:tr>
      <w:tr>
        <w:trPr>
          <w:trHeight w:val="23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林愛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6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西班牙，不遠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出版社：太雅生活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賴信翰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旅行日記電子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旅行的目的是：</w:t>
            </w:r>
            <w:r>
              <w:rPr/>
              <w:t>1.</w:t>
            </w:r>
            <w:r>
              <w:rPr/>
              <w:t>精進自己的人生體驗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</w:t>
            </w:r>
            <w:r>
              <w:rPr/>
              <w:t>觀察</w:t>
            </w:r>
            <w:r>
              <w:rPr/>
              <w:t>.</w:t>
            </w:r>
            <w:r>
              <w:rPr/>
              <w:t>學習其他國家的長處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.</w:t>
            </w:r>
            <w:r>
              <w:rPr/>
              <w:t>完全放鬆度假</w:t>
            </w:r>
          </w:p>
          <w:p>
            <w:pPr>
              <w:pStyle w:val="Normal"/>
              <w:tabs>
                <w:tab w:val="clear" w:pos="480"/>
                <w:tab w:val="left" w:pos="1671" w:leader="none"/>
              </w:tabs>
              <w:spacing w:lineRule="auto" w:line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重新看待週遭</w:t>
            </w:r>
            <w:r>
              <w:rPr/>
              <w:t>.</w:t>
            </w:r>
            <w:r>
              <w:rPr/>
              <w:t>體驗另一新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71" w:leader="none"/>
              </w:tabs>
              <w:spacing w:lineRule="auto" w:line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5.</w:t>
            </w:r>
            <w:r>
              <w:rPr/>
              <w:t>一種享受</w:t>
            </w:r>
            <w:r>
              <w:rPr/>
              <w:t>.</w:t>
            </w:r>
            <w:r>
              <w:rPr/>
              <w:t>一種虛榮</w:t>
            </w:r>
          </w:p>
          <w:p>
            <w:pPr>
              <w:pStyle w:val="Normal"/>
              <w:tabs>
                <w:tab w:val="clear" w:pos="480"/>
                <w:tab w:val="left" w:pos="1671" w:leader="none"/>
              </w:tabs>
              <w:spacing w:lineRule="auto" w:line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.</w:t>
            </w:r>
            <w:r>
              <w:rPr/>
              <w:t>人的成長也是一種旅行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8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2865</wp:posOffset>
                      </wp:positionV>
                      <wp:extent cx="216535" cy="147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1.65pt;mso-wrap-distance-left:9.05pt;mso-wrap-distance-right:9.05pt;mso-wrap-distance-top:0pt;mso-wrap-distance-bottom:0pt;margin-top:4.9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走出另一國度感受不同風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古人說行萬里路，勝讀萬卷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找第一份工作，成為高中新鮮人，社會新鮮人，也是人生的一種旅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奎爾公園色彩繽紛，卡門故事背景一一鬥牛場，巴塞隆納的守護神【聖家堂】　　　觀光大道</w:t>
            </w:r>
            <w:r>
              <w:rPr/>
              <w:t>Gracia</w:t>
            </w:r>
            <w:r>
              <w:rPr/>
              <w:t>與</w:t>
            </w:r>
            <w:r>
              <w:rPr/>
              <w:t>Rambla</w:t>
            </w:r>
            <w:r>
              <w:rPr/>
              <w:t>領略巴塞隆納的美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無論何時何地，只要高興隨時隨地享受自己旅程，並感謝陪伴，守護你及協助你的人、事、物。一切就是美好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0:00Z</dcterms:created>
  <dc:creator>kfsh</dc:creator>
  <dc:description/>
  <dc:language>en-US</dc:language>
  <cp:lastModifiedBy>user</cp:lastModifiedBy>
  <cp:lastPrinted>2005-01-07T08:38:00Z</cp:lastPrinted>
  <dcterms:modified xsi:type="dcterms:W3CDTF">2009-05-04T02:53:00Z</dcterms:modified>
  <cp:revision>3</cp:revision>
  <dc:subject/>
  <dc:title>班級讀書會記錄單</dc:title>
</cp:coreProperties>
</file>