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123                 </w:t>
            </w:r>
            <w:r>
              <w:rPr/>
              <w:t>圖書股長：邱政文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8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班級上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2</w:t>
            </w:r>
            <w:r>
              <w:rPr/>
              <w:t>點</w:t>
            </w:r>
            <w:r>
              <w:rPr/>
              <w:t>50</w:t>
            </w:r>
            <w:r>
              <w:rPr/>
              <w:t>分至</w:t>
            </w:r>
            <w:r>
              <w:rPr/>
              <w:t>3</w:t>
            </w:r>
            <w:r>
              <w:rPr/>
              <w:t>點</w:t>
            </w:r>
            <w:r>
              <w:rPr/>
              <w:t>4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蕭弘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《中國旅行筆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出版社：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網路文章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</w:t>
            </w:r>
            <w:r>
              <w:rPr/>
              <w:t>:</w:t>
            </w:r>
            <w:r>
              <w:rPr/>
              <w:t>羅蘭˙巴特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譯者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(</w:t>
            </w:r>
            <w:r>
              <w:rPr/>
              <w:t>心得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這一次的讀書會的文章為</w:t>
            </w:r>
            <w:r>
              <w:rPr/>
              <w:t>(</w:t>
            </w:r>
            <w:r>
              <w:rPr/>
              <w:t>中國旅行筆記</w:t>
            </w:r>
            <w:r>
              <w:rPr/>
              <w:t>)</w:t>
            </w:r>
            <w:r>
              <w:rPr/>
              <w:t>，裡面記載了一些有名作家的事蹟。例如</w:t>
            </w:r>
            <w:r>
              <w:rPr/>
              <w:t>:</w:t>
            </w:r>
            <w:r>
              <w:rPr/>
              <w:t>巴特作家，他的作品有柔潤，有的枯燥絮叨，不敢如何</w:t>
            </w:r>
            <w:r>
              <w:rPr/>
              <w:t>?</w:t>
            </w:r>
            <w:r>
              <w:rPr/>
              <w:t>他總是一絲不苟，小心翼翼地記錄是外天氣，旅行的吃食，引用的茶水，人的面貌，參加的討論和無休止的言講等。而</w:t>
            </w:r>
            <w:r>
              <w:rPr/>
              <w:t>2</w:t>
            </w:r>
            <w:r>
              <w:rPr/>
              <w:t>年後冒出這本旅行筆記，在法國引起了不小的轟動，大家都急著想知道這次為旅行寫下了什麼但大家都匆匆讀去。可是呢</w:t>
            </w:r>
            <w:r>
              <w:rPr/>
              <w:t>!</w:t>
            </w:r>
            <w:r>
              <w:rPr/>
              <w:t>不管他寫的是枯燥乏味，或是意趣趣盎然，但至少他們把人罪原始的一面描寫出來，還原了世界的原貌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因此，對於我來說；只要耐心看完他紀錄的旅行筆記，一定會有特別不同的感想，所以我覺得巴特這位作家是不錯的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user</cp:lastModifiedBy>
  <cp:lastPrinted>2005-01-07T08:38:00Z</cp:lastPrinted>
  <dcterms:modified xsi:type="dcterms:W3CDTF">2009-05-04T02:53:00Z</dcterms:modified>
  <cp:revision>9</cp:revision>
  <dc:subject/>
  <dc:title>班級讀書會記錄單</dc:title>
</cp:coreProperties>
</file>