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124</w:t>
            </w:r>
            <w:r>
              <w:rPr/>
              <w:tab/>
            </w:r>
            <w:r>
              <w:rPr/>
              <w:t xml:space="preserve">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李興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  </w:t>
            </w:r>
            <w:r>
              <w:rPr/>
              <w:t>人</w:t>
            </w:r>
          </w:p>
        </w:tc>
      </w:tr>
      <w:tr>
        <w:trPr>
          <w:trHeight w:val="10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5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零俊傑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千年一嘆</w:t>
            </w:r>
            <w:r>
              <w:rPr/>
              <w:t>(</w:t>
            </w:r>
            <w:r>
              <w:rPr/>
              <w:t>旅行</w:t>
            </w:r>
            <w:r>
              <w:rPr/>
              <w:t>)      *</w:t>
            </w:r>
            <w:r>
              <w:rPr/>
              <w:t>出版社：時報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余秋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印度、恆河流域、婆羅門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、文明古國的沒落，反省中國文明現在及未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同學住家附近的觀光景點及特產</w:t>
            </w:r>
          </w:p>
          <w:p>
            <w:pPr>
              <w:pStyle w:val="Normal"/>
              <w:ind w:left="967" w:hanging="967"/>
              <w:rPr/>
            </w:pPr>
            <w:r>
              <w:rPr/>
              <w:t>田雅各：尖石鄉錦屏村，特色：有溫泉</w:t>
            </w:r>
            <w:r>
              <w:rPr/>
              <w:t>-</w:t>
            </w:r>
            <w:r>
              <w:rPr/>
              <w:t>錦屏美人湯、登山</w:t>
            </w:r>
            <w:r>
              <w:rPr/>
              <w:t>-</w:t>
            </w:r>
            <w:r>
              <w:rPr/>
              <w:t>霞喀羅古道是國家規劃的國家步道、森林</w:t>
            </w:r>
            <w:r>
              <w:rPr/>
              <w:t>-</w:t>
            </w:r>
            <w:r>
              <w:rPr/>
              <w:t>鎮西堡巨木群及司馬庫斯巨木群、水蜜桃</w:t>
            </w:r>
            <w:r>
              <w:rPr/>
              <w:t>-</w:t>
            </w:r>
            <w:r>
              <w:rPr/>
              <w:t>五月份將上市、農產品</w:t>
            </w:r>
            <w:r>
              <w:rPr/>
              <w:t>-</w:t>
            </w:r>
            <w:r>
              <w:rPr/>
              <w:t>綠竹筍及甜柿、杉木林</w:t>
            </w:r>
            <w:r>
              <w:rPr/>
              <w:t>-</w:t>
            </w:r>
            <w:r>
              <w:rPr/>
              <w:t>芬多精森林浴。內灣也很好玩。</w:t>
            </w:r>
          </w:p>
          <w:p>
            <w:pPr>
              <w:pStyle w:val="Normal"/>
              <w:ind w:left="967" w:hanging="967"/>
              <w:rPr/>
            </w:pPr>
            <w:r>
              <w:rPr/>
              <w:t>吳其樺：南寮，特色：有</w:t>
            </w:r>
            <w:r>
              <w:rPr/>
              <w:t>(</w:t>
            </w:r>
            <w:r>
              <w:rPr/>
              <w:t>漁</w:t>
            </w:r>
            <w:r>
              <w:rPr/>
              <w:t>)</w:t>
            </w:r>
            <w:r>
              <w:rPr/>
              <w:t>船及魚、可以釣魚。十八公里海岸線，適合騎腳踏車，放風箏，港南海濱賞鳥，焚化爐旁邊有溫水游泳池，漁港內有海鮮，適合全家一起出遊。</w:t>
            </w:r>
          </w:p>
          <w:p>
            <w:pPr>
              <w:pStyle w:val="Normal"/>
              <w:ind w:left="967" w:hanging="967"/>
              <w:rPr/>
            </w:pPr>
            <w:r>
              <w:rPr/>
              <w:t>馬家駿：五峰鄉，特色：山裏有瀑布；靠近清泉及雪霸國家公園有民宿山莊；水蜜桃開花時滿山遍野桃花，非常漂亮；除水蜜桃之外，農產品還有綠竹筍和甜柿；矮靈祭很熱鬧；清泉有溫泉、張學良故居、三毛故居。</w:t>
            </w:r>
          </w:p>
          <w:p>
            <w:pPr>
              <w:pStyle w:val="Normal"/>
              <w:spacing w:lineRule="exact" w:line="420"/>
              <w:ind w:left="967" w:hanging="967"/>
              <w:rPr/>
            </w:pPr>
            <w:r>
              <w:rPr/>
              <w:t>邱益城：關西，特色：仙草、ㄤ姑麵、東光橋、健行步道、柑橘。羅馬公路可以連接到北橫羅浮村，公路沿著石門水庫邊，風景非常好，夏天可以看到成群的螢火蟲。客家菜很道地，很好吃。</w:t>
            </w:r>
          </w:p>
          <w:p>
            <w:pPr>
              <w:pStyle w:val="Normal"/>
              <w:spacing w:lineRule="exact" w:line="420"/>
              <w:ind w:left="967" w:hanging="967"/>
              <w:rPr/>
            </w:pPr>
            <w:r>
              <w:rPr/>
              <w:t>陳葦勳：香山，特色：丘陵地，住家後方就是香山牧場，青青草原有名氣，可以去踏青；有好幾條腳踏車道，週末很多人騎腳踏車。</w:t>
            </w:r>
          </w:p>
          <w:p>
            <w:pPr>
              <w:pStyle w:val="Normal"/>
              <w:spacing w:lineRule="exact" w:line="420"/>
              <w:ind w:left="967" w:hanging="967"/>
              <w:rPr/>
            </w:pPr>
            <w:r>
              <w:rPr/>
              <w:t>楊偉杰：牛埔，特色：靠近新竹機場，從小看飛機，特別是噴射機。是新竹米粉的故鄉，現在還有人在做米粉；靠近海邊，可以到海邊玩。</w:t>
            </w:r>
          </w:p>
          <w:p>
            <w:pPr>
              <w:pStyle w:val="Normal"/>
              <w:spacing w:lineRule="exact" w:line="420"/>
              <w:ind w:left="967" w:hanging="967"/>
              <w:rPr/>
            </w:pPr>
            <w:r>
              <w:rPr/>
              <w:t>老師補充：新竹市區還有不少古蹟，東門</w:t>
            </w:r>
            <w:r>
              <w:rPr/>
              <w:t>-</w:t>
            </w:r>
            <w:r>
              <w:rPr/>
              <w:t>迎曦門，是完整的城門；護城河還保有原來的規模，是都會區的綠帶；</w:t>
            </w:r>
            <w:r>
              <w:rPr/>
              <w:t>明湖路上的李錫金孝子坊，是台灣唯一現存的孝子坊，石坊基礎部分的夾杆石，形狀有如葫蘆形的抱鼓石，是這座牌坊的一大特色，也是全台首例</w:t>
            </w:r>
            <w:r>
              <w:rPr/>
              <w:t>；十八尖山，適合全家一起運動，春季可以賞花；</w:t>
            </w:r>
            <w:r>
              <w:rPr>
                <w:color w:val="000000"/>
              </w:rPr>
              <w:t>新竹市</w:t>
            </w:r>
            <w:r>
              <w:rPr>
                <w:color w:val="000000"/>
              </w:rPr>
              <w:t>每年八月，都會舉辦</w:t>
            </w:r>
            <w:r>
              <w:rPr>
                <w:color w:val="000000"/>
              </w:rPr>
              <w:t>「看山、看海、看古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觀光月」系列活動</w:t>
            </w:r>
            <w:r>
              <w:rPr>
                <w:color w:val="000000"/>
              </w:rPr>
              <w:t>，希望大家踴躍參加，帶動正當活動，讓新竹的活力更旺盛。</w:t>
            </w:r>
          </w:p>
          <w:p>
            <w:pPr>
              <w:pStyle w:val="Normal"/>
              <w:spacing w:lineRule="exact" w:line="420"/>
              <w:ind w:left="967" w:hanging="967"/>
              <w:rPr/>
            </w:pPr>
            <w:r>
              <w:rPr/>
            </w:r>
          </w:p>
        </w:tc>
      </w:tr>
      <w:tr>
        <w:trPr>
          <w:trHeight w:val="44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92" w:hanging="360"/>
              <w:rPr/>
            </w:pPr>
            <w:r>
              <w:rPr/>
              <w:t>藉由余秋雨觀察恆河流域印度文化的現況，反省我們現在的處境，應由教育著手，發展出健全的社會風氣，培養積極、健康之社會價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92" w:hanging="360"/>
              <w:rPr/>
            </w:pPr>
            <w:r>
              <w:rPr/>
              <w:t>在黑板繪製新竹縣市要圖，請同學標示住家位置，並說明住家附近適合觀光旅遊之觀光景點、特產等，並由同學發問，進行討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92" w:hanging="360"/>
              <w:rPr/>
            </w:pPr>
            <w:r>
              <w:rPr/>
              <w:t>同學討論熱烈，對新竹縣市相關地理位置有概略瞭解，也對自己成長的環境有較深入的認識，希望從自己的故鄉開始探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92" w:hanging="360"/>
              <w:rPr/>
            </w:pPr>
            <w:r>
              <w:rPr/>
              <w:t>提醒同學：外出旅遊時，應注意交通安全，至溪、河、湖、海濱等水邊戲水，更應結伴、避免意外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7:00Z</dcterms:created>
  <dc:creator>kfsh</dc:creator>
  <dc:description/>
  <cp:keywords/>
  <dc:language>en-US</dc:language>
  <cp:lastModifiedBy>kfsh</cp:lastModifiedBy>
  <cp:lastPrinted>2005-01-07T08:38:00Z</cp:lastPrinted>
  <dcterms:modified xsi:type="dcterms:W3CDTF">2009-04-30T07:39:00Z</dcterms:modified>
  <cp:revision>5</cp:revision>
  <dc:subject/>
  <dc:title>班級讀書會記錄單</dc:title>
</cp:coreProperties>
</file>