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綜</w:t>
            </w:r>
            <w:r>
              <w:rPr/>
              <w:t xml:space="preserve">141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蔡明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</w:t>
            </w:r>
            <w:r>
              <w:rPr/>
              <w:t>班週會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6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思源樓</w:t>
            </w:r>
            <w:r>
              <w:rPr/>
              <w:t>27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 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:5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  <w:r>
              <w:rPr/>
              <w:t>梁國珍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世界奇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*</w:t>
            </w:r>
            <w:r>
              <w:rPr/>
              <w:t>出版社：明天國際圖書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王雲平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問學生你們知道世界有那些奇觀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由學生自由發表出國的經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由學生自由發表並分析各國的不同點，不論是風俗民情亦或是自然景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由老師分析並做總結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學生進而了解各國的風俗，例如泰國有潑水節、日本有女兒節．．．等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學生進而得知世界各種奇觀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台灣現在也有一個景點──玉山，要爭取新世界奇觀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學生討論發表很踴躍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告知學生可以選擇一個便宜的團費出國一趟增廣見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50:00Z</dcterms:created>
  <dc:creator>kfsh</dc:creator>
  <dc:description/>
  <dc:language>en-US</dc:language>
  <cp:lastModifiedBy>xdg</cp:lastModifiedBy>
  <cp:lastPrinted>2009-04-22T08:49:00Z</cp:lastPrinted>
  <dcterms:modified xsi:type="dcterms:W3CDTF">2009-04-22T00:50:00Z</dcterms:modified>
  <cp:revision>2</cp:revision>
  <dc:subject/>
  <dc:title>班級讀書會記錄單</dc:title>
</cp:coreProperties>
</file>