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42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42</w:t>
            </w:r>
            <w:r>
              <w:rPr/>
              <w:t>班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詹淑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土耳其手繪旅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聯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張佩瑜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作者以手繪日記方式記錄她的土耳其之旅，圖文並茂，表現方式活潑有趣。如果是你，你還能想到什麼特別的方式記錄你的旅行</w:t>
            </w:r>
            <w:r>
              <w:rPr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以用圖書來記錄，也可以用影音的方式來記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相機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拍出一張張特別的又有意義的事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隨手可得的東西貼在日記上，再以手寫的方式說明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旅行時除了日常用品及一顆快樂的心外，你還會帶什麼特別的東西</w:t>
            </w:r>
            <w:r>
              <w:rPr>
                <w:b/>
              </w:rPr>
              <w:t>?(</w:t>
            </w:r>
            <w:r>
              <w:rPr>
                <w:b/>
              </w:rPr>
              <w:t>至少回答三種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a. </w:t>
            </w:r>
            <w:r>
              <w:rPr>
                <w:sz w:val="20"/>
                <w:szCs w:val="20"/>
              </w:rPr>
              <w:t>尊重別人文化的態度，不破壞的行為，拍攝點滴的相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DAKALA</w:t>
            </w:r>
            <w:r>
              <w:rPr>
                <w:sz w:val="20"/>
                <w:szCs w:val="20"/>
              </w:rPr>
              <w:t>、斗笠、電子辭典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　能記住所有回憶的頭腦，擁有好視力的眼眸，能裝很多法寶的大袋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在你曾旅行過的地方中，你對何處印象深刻</w:t>
            </w:r>
            <w:r>
              <w:rPr>
                <w:b/>
              </w:rPr>
              <w:t>?</w:t>
            </w:r>
            <w:r>
              <w:rPr>
                <w:b/>
              </w:rPr>
              <w:t>為什麼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z w:val="20"/>
                <w:szCs w:val="20"/>
              </w:rPr>
              <w:t>薰衣草森林，因為那裡有整遍山的薰衣草，也可以喝喝下午茶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個放鬆身心的好地方。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z w:val="20"/>
                <w:szCs w:val="20"/>
              </w:rPr>
              <w:t>ㄅㄆㄇ猴園，那是我第一次搭遊覽車出去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花蓮，鼎大的太陽毫不留情的灑下燦爛的光輝，遼闊的海洋、鬼斧神工的峭壁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是好山、好水、好心情；清新的空氣，始心情沉澱、放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如果你只有一千塊，你想去哪裡旅行</w:t>
            </w:r>
            <w:r>
              <w:rPr>
                <w:b/>
              </w:rPr>
              <w:t>?</w:t>
            </w:r>
            <w:r>
              <w:rPr>
                <w:b/>
              </w:rPr>
              <w:t>如果有一天你存了十萬塊，有十天假期，你想去哪裡呢</w:t>
            </w:r>
            <w:r>
              <w:rPr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想去陽明山，因為聽說那裡的日出很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想找我的朋友一起環遊台灣，走遍台灣的每個角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千元：山上露營看星星；十萬元：馬達加斯加，我想去尋找未知生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國水上市場，因為可以乘著小船在水上挖寶、撿便宜，很有新鮮探索新奇的感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東京都，因為是全日本人口最密集的地方，想要品嚐各式料理、泡湯，還有跟隨日本上班族的腳步去一探究竟他們一天的行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請以「我的斗室之旅」為題，描述在自己房間的一趟小旅程，用旅人的細膩眼光介紹你的房間擺設及風格，寫出一段</w:t>
            </w:r>
            <w:r>
              <w:rPr>
                <w:b/>
              </w:rPr>
              <w:t>150</w:t>
            </w:r>
            <w:r>
              <w:rPr>
                <w:b/>
              </w:rPr>
              <w:t>字左右的短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床是上下舖，我睡在下舖，上舖則是我的同班同學兼室友，我常把腳往上抬，連同木板及室友一起抬起來，所以每次睡覺都變得特別有趣。我的椅子旁有兩個插座，非常的方便，不管是要充手機、插吹風機也好，手一伸長就可以做許多事，它就像我的好朋友，解決我的所有生活。我的桌子小紙箱，裡面有很多雜七雜八的東西，每次上學來不及整理東西的話，只要隨手把東西往內丟，一切ＯＫ，不會被舍監扣分，它是我的知心，我的房間雖然小又亂，但有室友們，每天都快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我的房間不大不小剛剛好，色系以簡單的白色為背景，氣氛慵懶、神秘，擺設著一張床、一個梳妝台和衣櫥，這個梳妝台是我升上國中時，爸媽給了我自己獨立的房間，因為紀念就買來送我的，也隱含著小女孩漸漸長大，愛漂亮了。我最喜愛的擺設是利用衣櫥、書桌多餘的空間來掛著可愛的小吊飾，和拼拼貼貼一些紀念性的照片，累了的時候，我最喜歡躺在舒服的床上，聽著音樂，享受今天美好的句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穿越這扇門，左手邊那看似冷酷的櫃子，裡頭充滿著各種溫暖的衣物；右手邊呢它是可以洗去一身疲憊的地方；櫃子旁邊的東西可重要了！它擁有神奇的法力，能２４小時散發出冰涼的氣，使食物能增加保存期限；在它旁邊的是我的好伙伴，每當我孤單一人時，它總是會陪我，無論是唱歌跳舞或演戲，都難不倒它；還有一個可以讓我覺得它真是神，使全世界的距離縮小了，而且它還精通各種東西，我幾乎是有問題必能找到呀！還有一個，是為了讓我走更長遠的路，每晚使我舒服的睡去，使我進入夢鄉；在我身旁的，則是我另一個好伙伴，它擁有許多音色，擅長</w:t>
            </w:r>
            <w:r>
              <w:rPr>
                <w:sz w:val="20"/>
                <w:szCs w:val="20"/>
              </w:rPr>
              <w:t>ROCK</w:t>
            </w:r>
            <w:r>
              <w:rPr>
                <w:sz w:val="20"/>
                <w:szCs w:val="20"/>
              </w:rPr>
              <w:t>，想</w:t>
            </w:r>
            <w:r>
              <w:rPr>
                <w:sz w:val="20"/>
                <w:szCs w:val="20"/>
              </w:rPr>
              <w:t>HIGH</w:t>
            </w:r>
            <w:r>
              <w:rPr>
                <w:sz w:val="20"/>
                <w:szCs w:val="20"/>
              </w:rPr>
              <w:t>，找它準沒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房間是方方的，有許多書，我的房間燈光好，早上都是由太陽叫我起床，光打在臉上真是溫暖，我的房間有許多小小的物品，但我都小心翼翼收藏著，我的房間的某個角落是我我放許多回憶的地方，那裡放置了許多朋友給的卡片和與小禮物，雖然東西多了點，但亂中有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進入這間沒有多大的房間，映入眼前的就是白白的牆，簡單的擺設，讓這間沒多大的房間，多了幾分樸素的感覺，櫃子內擺放著厚厚的小說，一本本都照著上面的號碼擺放，看起來多了幾分整齊感，而牆上的拼圖，各各是我拼出來的風景圖。而我最喜歡在房間內做得事情就是拼拼圖，每當我拼出一幅拼圖，掛上牆，心中總有一種特別的感覺，第一次是種很新鮮的感覺，至於第二次、第三次就不再這麼特別了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到我的斗室，首先你會看到一張極具風格的大床，一但躺上去，你就很難爬起來了！再來你會看到大床旁有張書桌，雖說是「書」桌，不過桌上一本書也沒有，都被瓶瓶罐罐給堆滿了。我的斗室裡，還有台小電腦，是我生活中不可或缺的物品，我的斗室可說是「麻雀雖小、五臟俱全」呢！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生心得寫作認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生心得討論，反應熱烈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生心得分享，勇於討論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生上台分享心得，台風穩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52:00Z</dcterms:created>
  <dc:creator>kfsh</dc:creator>
  <dc:description/>
  <dc:language>en-US</dc:language>
  <cp:lastModifiedBy>user</cp:lastModifiedBy>
  <cp:lastPrinted>2009-04-27T09:54:00Z</cp:lastPrinted>
  <dcterms:modified xsi:type="dcterms:W3CDTF">2009-05-04T02:17:00Z</dcterms:modified>
  <cp:revision>5</cp:revision>
  <dc:subject/>
  <dc:title>班級讀書會記錄單</dc:title>
</cp:coreProperties>
</file>