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43                             </w:t>
            </w:r>
            <w:r>
              <w:rPr/>
              <w:t>圖書股長：陳亭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2-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蔡玉女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台灣重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大塊文化出版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舒國治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360"/>
              <w:ind w:left="480" w:right="480" w:firstLine="480"/>
              <w:jc w:val="both"/>
              <w:rPr/>
            </w:pPr>
            <w:r>
              <w:rPr/>
              <w:t>作者觀察在台南市中的特色與其他地區的不同，在錯綜佈下的巷子及街道，看著台南人的生活情調，其中也有介紹台南人的飲食，各個人都有不同的習慣和喜歡的口味，大部分的人只吃他認可的老字號。</w:t>
            </w:r>
          </w:p>
          <w:p>
            <w:pPr>
              <w:pStyle w:val="Normal"/>
              <w:spacing w:lineRule="exact" w:line="360"/>
              <w:ind w:left="480" w:right="48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介紹在台南的飲食、也有介紹當地的風景、古蹟與人文特色，從這篇文章中我們可以體會台南人的生活方式，從中也可以和我們的生活方式做比較，不單只有欣賞別人的生活方式，也能換個角度來體驗看看他所說的方式。</w:t>
            </w:r>
          </w:p>
          <w:p>
            <w:pPr>
              <w:pStyle w:val="Normal"/>
              <w:spacing w:lineRule="exact" w:line="360"/>
              <w:ind w:left="480"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480" w:right="480" w:hanging="0"/>
              <w:rPr/>
            </w:pPr>
            <w:r>
              <w:rPr/>
              <w:t>事前準備仍未充分，致使討論時，部分同學與論不足，而再報告時，多半接照稿唸，無法達到培養表達能力的效果。</w:t>
            </w:r>
          </w:p>
          <w:p>
            <w:pPr>
              <w:pStyle w:val="Normal"/>
              <w:spacing w:lineRule="exact" w:line="360"/>
              <w:ind w:left="480" w:righ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2:00Z</dcterms:created>
  <dc:creator>kfsh</dc:creator>
  <dc:description/>
  <cp:keywords/>
  <dc:language>en-US</dc:language>
  <cp:lastModifiedBy>C-T-R</cp:lastModifiedBy>
  <cp:lastPrinted>2005-01-07T08:38:00Z</cp:lastPrinted>
  <dcterms:modified xsi:type="dcterms:W3CDTF">2009-04-21T14:24:00Z</dcterms:modified>
  <cp:revision>3</cp:revision>
  <dc:subject/>
  <dc:title>班級讀書會記錄單</dc:title>
</cp:coreProperties>
</file>