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52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24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7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謝昆彥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開啟旅行的記憶盒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旅行成為我一個與外界建立起至善連結的方式，</w:t>
            </w:r>
            <w:r>
              <w:rPr/>
              <w:t>每一段的旅行都有每一段的記憶，我們利用設計與創意做出屬於我們的記憶盒，有些記憶盒充滿了旅遊的樂趣，有些充滿深刻的回憶，有快樂、悲傷、喜悅、感動的回憶</w:t>
            </w:r>
            <w:r>
              <w:rPr/>
              <w:t>…</w:t>
            </w:r>
            <w:r>
              <w:rPr/>
              <w:t>.</w:t>
            </w:r>
            <w:r>
              <w:rPr/>
              <w:t>等，各式各樣的外觀、五彩繽紛的顏色、千奇百怪的造型，</w:t>
            </w:r>
            <w:r>
              <w:rPr/>
              <w:t>呈現手法琳瑯滿目，各自表達</w:t>
            </w:r>
            <w:r>
              <w:rPr/>
              <w:t>我們</w:t>
            </w:r>
            <w:r>
              <w:rPr/>
              <w:t>心目中對旅行的記憶</w:t>
            </w:r>
            <w:r>
              <w:rPr/>
              <w:t>。我們覺得開起旅行的記憶盒代表著開啟我們回憶的大門，使我們回憶起過往的點點滴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學生親手製作旅行記憶盒，對旅行給予定義討論過程之，中學生對旅行為生命回憶的一部份，藉由材料的媒材轉化，使小小的作品富有回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5-04T02:47:00Z</dcterms:modified>
  <cp:revision>9</cp:revision>
  <dc:subject/>
  <dc:title>班級讀書會記錄單</dc:title>
</cp:coreProperties>
</file>