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3                            </w:t>
            </w:r>
            <w:r>
              <w:rPr/>
              <w:t>圖書股長：侯孟辰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9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班級教室</w:t>
            </w:r>
          </w:p>
          <w:p>
            <w:pPr>
              <w:pStyle w:val="Normal"/>
              <w:rPr/>
            </w:pPr>
            <w:r>
              <w:rPr/>
              <w:t>活動時間：　</w:t>
            </w:r>
            <w:r>
              <w:rPr/>
              <w:t>4</w:t>
            </w:r>
            <w:r>
              <w:rPr/>
              <w:t>　月　</w:t>
            </w:r>
            <w:r>
              <w:rPr/>
              <w:t>17</w:t>
            </w:r>
            <w:r>
              <w:rPr/>
              <w:t>　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2:50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>3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翁心婕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旅行台灣‧說自己的故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*</w:t>
            </w:r>
            <w:r>
              <w:rPr/>
              <w:t>出版社：交通部觀光局出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蔣勳、小野等合著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420"/>
              <w:ind w:left="1288" w:hanging="1298"/>
              <w:rPr/>
            </w:pPr>
            <w:r>
              <w:rPr/>
              <w:t>*</w:t>
            </w:r>
            <w:r>
              <w:rPr/>
              <w:t>討論內容：這篇文章在訴說無論是在怎麼完美的行程，也無法體會那沒有限制的旅程所發掘的東西，未知的旅行原來是那麼簡單，只是你必須真正去體驗它。</w:t>
            </w:r>
          </w:p>
          <w:p>
            <w:pPr>
              <w:pStyle w:val="Normal"/>
              <w:spacing w:lineRule="exact" w:line="420"/>
              <w:ind w:left="1286" w:hanging="0"/>
              <w:rPr/>
            </w:pPr>
            <w:r>
              <w:rPr/>
              <w:t>看過這篇再加上全班的討論，原來沒有目的地的旅行，往往都是充滿驚喜和刺激的。像是擁有藏寶圖一樣，前往無知的冒險旅程，可挖掘出意想不到的珍貴寶藏。現在的人出去旅行都是計畫好好的，照著行程去走，但那根本不會有什麼意想不到的寶藏出現，偶爾放鬆心情，不要計劃未來要怎麼走，順其自然的旅行下去，更會發現很多寶藏。</w:t>
            </w:r>
          </w:p>
          <w:p>
            <w:pPr>
              <w:pStyle w:val="Normal"/>
              <w:spacing w:lineRule="exact" w:line="420"/>
              <w:ind w:left="1289" w:hanging="12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班級同學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人一組，共分成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組，各組選出一位組長及記錄，討論“旅行台灣‧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自己的故事”本書中的文章，並且請各組一一上台分享心得感想，透過小組用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及各種創意分享的方式， 詮釋台灣旅行的回憶。各組也透過設計小遊戲來與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互動，激發大家對“旅行意義”的探討，非常有趣、熱烈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1:59:00Z</dcterms:created>
  <dc:creator>kfsh</dc:creator>
  <dc:description/>
  <dc:language>en-US</dc:language>
  <cp:lastModifiedBy>user</cp:lastModifiedBy>
  <cp:lastPrinted>2005-01-07T08:38:00Z</cp:lastPrinted>
  <dcterms:modified xsi:type="dcterms:W3CDTF">2009-05-04T02:54:00Z</dcterms:modified>
  <cp:revision>3</cp:revision>
  <dc:subject/>
  <dc:title>班級讀書會記錄單</dc:title>
</cp:coreProperties>
</file>