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61                              </w:t>
            </w:r>
            <w:r>
              <w:rPr/>
              <w:t>圖書股長：吳翊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7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王慈嬪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旅行到一個陌生的地方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皇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沈花末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全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講義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1.</w:t>
            </w:r>
            <w:r>
              <w:rPr/>
              <w:t>你最想到哪裡去旅行</w:t>
            </w:r>
            <w:r>
              <w:rPr/>
              <w:t>?</w:t>
            </w:r>
            <w:r>
              <w:rPr/>
              <w:t>日本</w:t>
            </w:r>
            <w:r>
              <w:rPr/>
              <w:t>(4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  <w:r>
              <w:rPr/>
              <w:t>如果不在乎金錢最想去哪裡</w:t>
            </w:r>
            <w:r>
              <w:rPr/>
              <w:t>?</w:t>
            </w:r>
            <w:r>
              <w:rPr/>
              <w:t>法國</w:t>
            </w:r>
            <w:r>
              <w:rPr/>
              <w:t>(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旅行經驗：去墾丁、韓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最想去台灣哪裡：阿里山、屏東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49:00Z</dcterms:created>
  <dc:creator>kfsh</dc:creator>
  <dc:description/>
  <dc:language>en-US</dc:language>
  <cp:lastModifiedBy>user</cp:lastModifiedBy>
  <cp:lastPrinted>2009-04-20T07:08:00Z</cp:lastPrinted>
  <dcterms:modified xsi:type="dcterms:W3CDTF">2009-04-27T07:33:00Z</dcterms:modified>
  <cp:revision>3</cp:revision>
  <dc:subject/>
  <dc:title>班級讀書會記錄單</dc:title>
</cp:coreProperties>
</file>