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2                            </w:t>
            </w:r>
            <w:r>
              <w:rPr/>
              <w:t>圖書股長：詹琇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6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范志蓮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蒙特婁及魁北克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太雅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溫明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溫明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個流行、浪漫，一個典雅、內斂，位於加拿大東岸法語區內的蒙特婁及魁北克市，雖然有血脈相連的關係，卻分別孕育出不同的人文氣息及都會風貌。這兩座城市的都會景觀別具特色，再美食、購物及節慶活動上，亦是多姿多彩引人入勝，特別是譽滿國際「蒙特婁國際爵士音樂節」及「魁北克冬季嘉年華」每年更是吸引大批遊客前往。至於深秋時分，滿山遍野乍紫千紅的楓葉連天，還是北第一賞楓勝地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yello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去引發同學以後長大有能力時，可以和好友結伴去體會異國風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去參觀不同地方，可以開闊心胸不會困右自己小小的世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9:00Z</dcterms:created>
  <dc:creator>kfsh</dc:creator>
  <dc:description/>
  <dc:language>en-US</dc:language>
  <cp:lastModifiedBy>user</cp:lastModifiedBy>
  <cp:lastPrinted>2005-01-07T08:38:00Z</cp:lastPrinted>
  <dcterms:modified xsi:type="dcterms:W3CDTF">2009-05-04T02:54:00Z</dcterms:modified>
  <cp:revision>7</cp:revision>
  <dc:subject/>
  <dc:title>班級讀書會記錄單</dc:title>
</cp:coreProperties>
</file>