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九十七學年度第二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072" w:type="dxa"/>
        <w:jc w:val="left"/>
        <w:tblInd w:w="208" w:type="dxa"/>
        <w:tblLayout w:type="fixed"/>
        <w:tblCellMar>
          <w:top w:w="0" w:type="dxa"/>
          <w:left w:w="28" w:type="dxa"/>
          <w:bottom w:w="0" w:type="dxa"/>
          <w:right w:w="28" w:type="dxa"/>
        </w:tblCellMar>
      </w:tblPr>
      <w:tblGrid>
        <w:gridCol w:w="9072"/>
      </w:tblGrid>
      <w:tr>
        <w:trPr>
          <w:trHeight w:val="3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華康流風體W3;Arial Unicode MS" w:hAnsi="華康流風體W3;Arial Unicode MS" w:eastAsia="華康流風體W3;Arial Unicode MS"/>
              </w:rPr>
            </w:pPr>
            <w:r>
              <w:rPr>
                <w:rFonts w:ascii="華康流風體W3;Arial Unicode MS" w:hAnsi="華康流風體W3;Arial Unicode MS" w:eastAsia="華康流風體W3;Arial Unicode MS"/>
              </w:rPr>
              <w:t xml:space="preserve">班級：      </w:t>
            </w:r>
            <w:r>
              <w:rPr>
                <w:rFonts w:eastAsia="華康流風體W3;Arial Unicode MS" w:ascii="華康流風體W3;Arial Unicode MS" w:hAnsi="華康流風體W3;Arial Unicode MS"/>
              </w:rPr>
              <w:t xml:space="preserve">171                    </w:t>
            </w:r>
            <w:r>
              <w:rPr>
                <w:rFonts w:ascii="華康流風體W3;Arial Unicode MS" w:hAnsi="華康流風體W3;Arial Unicode MS" w:eastAsia="華康流風體W3;Arial Unicode MS"/>
              </w:rPr>
              <w:t xml:space="preserve">圖書股長：   黃瑋琳          </w:t>
            </w:r>
          </w:p>
        </w:tc>
      </w:tr>
      <w:tr>
        <w:trPr>
          <w:trHeight w:val="3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華康流風體W3;Arial Unicode MS" w:hAnsi="華康流風體W3;Arial Unicode MS" w:eastAsia="華康流風體W3;Arial Unicode MS"/>
              </w:rPr>
            </w:pPr>
            <w:r>
              <w:rPr>
                <w:rFonts w:ascii="華康流風體W3;Arial Unicode MS" w:hAnsi="華康流風體W3;Arial Unicode MS" w:eastAsia="華康流風體W3;Arial Unicode MS"/>
              </w:rPr>
              <w:t xml:space="preserve">運用課程：          班會             參加人數：共   </w:t>
            </w:r>
            <w:r>
              <w:rPr>
                <w:rFonts w:eastAsia="華康流風體W3;Arial Unicode MS" w:ascii="華康流風體W3;Arial Unicode MS" w:hAnsi="華康流風體W3;Arial Unicode MS"/>
              </w:rPr>
              <w:t xml:space="preserve">49      </w:t>
            </w:r>
            <w:r>
              <w:rPr>
                <w:rFonts w:ascii="華康流風體W3;Arial Unicode MS" w:hAnsi="華康流風體W3;Arial Unicode MS" w:eastAsia="華康流風體W3;Arial Unicode MS"/>
              </w:rPr>
              <w:t>人</w:t>
            </w:r>
          </w:p>
        </w:tc>
      </w:tr>
      <w:tr>
        <w:trPr>
          <w:trHeight w:val="13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流風體W3;Arial Unicode MS" w:hAnsi="華康流風體W3;Arial Unicode MS" w:eastAsia="華康流風體W3;Arial Unicode MS"/>
              </w:rPr>
            </w:pPr>
            <w:r>
              <w:rPr>
                <w:rFonts w:ascii="華康流風體W3;Arial Unicode MS" w:hAnsi="華康流風體W3;Arial Unicode MS" w:eastAsia="華康流風體W3;Arial Unicode MS"/>
              </w:rPr>
              <w:t>活動地點：  思源</w:t>
            </w:r>
            <w:r>
              <w:rPr>
                <w:rFonts w:eastAsia="華康流風體W3;Arial Unicode MS" w:ascii="華康流風體W3;Arial Unicode MS" w:hAnsi="華康流風體W3;Arial Unicode MS"/>
              </w:rPr>
              <w:t xml:space="preserve">23 </w:t>
            </w:r>
          </w:p>
          <w:p>
            <w:pPr>
              <w:pStyle w:val="Normal"/>
              <w:spacing w:lineRule="exact" w:line="400"/>
              <w:rPr>
                <w:rFonts w:ascii="華康流風體W3;Arial Unicode MS" w:hAnsi="華康流風體W3;Arial Unicode MS" w:eastAsia="華康流風體W3;Arial Unicode MS"/>
              </w:rPr>
            </w:pPr>
            <w:r>
              <w:rPr>
                <w:rFonts w:ascii="華康流風體W3;Arial Unicode MS" w:hAnsi="華康流風體W3;Arial Unicode MS" w:eastAsia="華康流風體W3;Arial Unicode MS"/>
              </w:rPr>
              <w:t xml:space="preserve">活動時間：  </w:t>
            </w:r>
            <w:r>
              <w:rPr>
                <w:rFonts w:eastAsia="華康流風體W3;Arial Unicode MS" w:ascii="華康流風體W3;Arial Unicode MS" w:hAnsi="華康流風體W3;Arial Unicode MS"/>
              </w:rPr>
              <w:t xml:space="preserve">4     </w:t>
            </w:r>
            <w:r>
              <w:rPr>
                <w:rFonts w:ascii="華康流風體W3;Arial Unicode MS" w:hAnsi="華康流風體W3;Arial Unicode MS" w:eastAsia="華康流風體W3;Arial Unicode MS"/>
              </w:rPr>
              <w:t xml:space="preserve">月       </w:t>
            </w:r>
            <w:r>
              <w:rPr>
                <w:rFonts w:eastAsia="華康流風體W3;Arial Unicode MS" w:ascii="華康流風體W3;Arial Unicode MS" w:hAnsi="華康流風體W3;Arial Unicode MS"/>
              </w:rPr>
              <w:t xml:space="preserve">17 </w:t>
            </w:r>
            <w:r>
              <w:rPr>
                <w:rFonts w:ascii="華康流風體W3;Arial Unicode MS" w:hAnsi="華康流風體W3;Arial Unicode MS" w:eastAsia="華康流風體W3;Arial Unicode MS"/>
              </w:rPr>
              <w:t>日</w:t>
            </w:r>
            <w:r>
              <w:rPr>
                <w:rFonts w:eastAsia="華康流風體W3;Arial Unicode MS" w:ascii="華康流風體W3;Arial Unicode MS" w:hAnsi="華康流風體W3;Arial Unicode MS"/>
              </w:rPr>
              <w:t>(</w:t>
            </w:r>
            <w:r>
              <w:rPr>
                <w:rFonts w:ascii="華康流風體W3;Arial Unicode MS" w:hAnsi="華康流風體W3;Arial Unicode MS" w:eastAsia="華康流風體W3;Arial Unicode MS"/>
              </w:rPr>
              <w:t>自</w:t>
            </w:r>
            <w:r>
              <w:rPr>
                <w:rFonts w:eastAsia="華康流風體W3;Arial Unicode MS" w:ascii="華康流風體W3;Arial Unicode MS" w:hAnsi="華康流風體W3;Arial Unicode MS"/>
              </w:rPr>
              <w:t>14:50 ~ 15:40 )</w:t>
            </w:r>
          </w:p>
          <w:p>
            <w:pPr>
              <w:pStyle w:val="Normal"/>
              <w:spacing w:lineRule="exact" w:line="400"/>
              <w:rPr>
                <w:rFonts w:ascii="華康流風體W3;Arial Unicode MS" w:hAnsi="華康流風體W3;Arial Unicode MS" w:eastAsia="華康流風體W3;Arial Unicode MS"/>
              </w:rPr>
            </w:pPr>
            <w:r>
              <w:rPr>
                <w:rFonts w:ascii="華康流風體W3;Arial Unicode MS" w:hAnsi="華康流風體W3;Arial Unicode MS" w:eastAsia="華康流風體W3;Arial Unicode MS"/>
              </w:rPr>
              <w:t xml:space="preserve">讀書會指導老師或領導人：  湯雅惠                                                     </w:t>
            </w:r>
          </w:p>
        </w:tc>
      </w:tr>
      <w:tr>
        <w:trPr>
          <w:trHeight w:val="658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華康流風體W3;Arial Unicode MS" w:hAnsi="華康流風體W3;Arial Unicode MS" w:eastAsia="華康流風體W3;Arial Unicode MS"/>
              </w:rPr>
            </w:pPr>
            <w:r>
              <w:rPr>
                <w:rFonts w:ascii="華康流風體W3;Arial Unicode MS" w:hAnsi="華康流風體W3;Arial Unicode MS" w:eastAsia="華康流風體W3;Arial Unicode MS"/>
              </w:rPr>
              <w:t>研究主題或導讀的書籍</w:t>
            </w:r>
          </w:p>
          <w:p>
            <w:pPr>
              <w:pStyle w:val="Normal"/>
              <w:spacing w:lineRule="exact" w:line="420"/>
              <w:rPr>
                <w:rFonts w:ascii="華康流風體W3;Arial Unicode MS" w:hAnsi="華康流風體W3;Arial Unicode MS" w:eastAsia="華康流風體W3;Arial Unicode MS"/>
              </w:rPr>
            </w:pPr>
            <w:r>
              <w:rPr>
                <w:rFonts w:eastAsia="華康流風體W3;Arial Unicode MS" w:ascii="華康流風體W3;Arial Unicode MS" w:hAnsi="華康流風體W3;Arial Unicode MS"/>
              </w:rPr>
              <w:t>*</w:t>
            </w:r>
            <w:r>
              <w:rPr>
                <w:rFonts w:ascii="華康流風體W3;Arial Unicode MS" w:hAnsi="華康流風體W3;Arial Unicode MS" w:eastAsia="華康流風體W3;Arial Unicode MS"/>
              </w:rPr>
              <w:t>書名</w:t>
            </w:r>
            <w:r>
              <w:rPr>
                <w:rFonts w:eastAsia="華康流風體W3;Arial Unicode MS" w:ascii="華康流風體W3;Arial Unicode MS" w:hAnsi="華康流風體W3;Arial Unicode MS"/>
              </w:rPr>
              <w:t>(</w:t>
            </w:r>
            <w:r>
              <w:rPr>
                <w:rFonts w:ascii="華康流風體W3;Arial Unicode MS" w:hAnsi="華康流風體W3;Arial Unicode MS" w:eastAsia="華康流風體W3;Arial Unicode MS"/>
              </w:rPr>
              <w:t>主題</w:t>
            </w:r>
            <w:r>
              <w:rPr>
                <w:rFonts w:eastAsia="華康流風體W3;Arial Unicode MS" w:ascii="華康流風體W3;Arial Unicode MS" w:hAnsi="華康流風體W3;Arial Unicode MS"/>
              </w:rPr>
              <w:t>)</w:t>
            </w:r>
            <w:r>
              <w:rPr>
                <w:rFonts w:ascii="華康流風體W3;Arial Unicode MS" w:hAnsi="華康流風體W3;Arial Unicode MS" w:eastAsia="華康流風體W3;Arial Unicode MS"/>
              </w:rPr>
              <w:t xml:space="preserve">：巴塞隆納                   </w:t>
            </w:r>
            <w:r>
              <w:rPr>
                <w:rFonts w:eastAsia="華康流風體W3;Arial Unicode MS" w:ascii="華康流風體W3;Arial Unicode MS" w:hAnsi="華康流風體W3;Arial Unicode MS"/>
              </w:rPr>
              <w:t>*</w:t>
            </w:r>
            <w:r>
              <w:rPr>
                <w:rFonts w:ascii="華康流風體W3;Arial Unicode MS" w:hAnsi="華康流風體W3;Arial Unicode MS" w:eastAsia="華康流風體W3;Arial Unicode MS"/>
              </w:rPr>
              <w:t>出版社：台灣麥克股份有限公司</w:t>
            </w:r>
          </w:p>
          <w:p>
            <w:pPr>
              <w:pStyle w:val="Normal"/>
              <w:spacing w:lineRule="exact" w:line="420"/>
              <w:rPr>
                <w:rFonts w:ascii="華康流風體W3;Arial Unicode MS" w:hAnsi="華康流風體W3;Arial Unicode MS" w:eastAsia="華康流風體W3;Arial Unicode MS"/>
              </w:rPr>
            </w:pPr>
            <w:r>
              <w:rPr>
                <w:rFonts w:eastAsia="華康流風體W3;Arial Unicode MS" w:ascii="華康流風體W3;Arial Unicode MS" w:hAnsi="華康流風體W3;Arial Unicode MS"/>
              </w:rPr>
              <w:t>*</w:t>
            </w:r>
            <w:r>
              <w:rPr>
                <w:rFonts w:ascii="華康流風體W3;Arial Unicode MS" w:hAnsi="華康流風體W3;Arial Unicode MS" w:eastAsia="華康流風體W3;Arial Unicode MS"/>
              </w:rPr>
              <w:t xml:space="preserve">作者：  安德魯 ● 班森                 </w:t>
            </w:r>
            <w:r>
              <w:rPr>
                <w:rFonts w:eastAsia="華康流風體W3;Arial Unicode MS" w:ascii="華康流風體W3;Arial Unicode MS" w:hAnsi="華康流風體W3;Arial Unicode MS"/>
              </w:rPr>
              <w:t>*</w:t>
            </w:r>
            <w:r>
              <w:rPr>
                <w:rFonts w:ascii="華康流風體W3;Arial Unicode MS" w:hAnsi="華康流風體W3;Arial Unicode MS" w:eastAsia="華康流風體W3;Arial Unicode MS"/>
              </w:rPr>
              <w:t xml:space="preserve">譯者： </w:t>
            </w:r>
          </w:p>
          <w:p>
            <w:pPr>
              <w:pStyle w:val="Normal"/>
              <w:spacing w:lineRule="exact" w:line="420"/>
              <w:rPr>
                <w:rFonts w:ascii="華康流風體W3;Arial Unicode MS" w:hAnsi="華康流風體W3;Arial Unicode MS" w:eastAsia="華康流風體W3;Arial Unicode MS"/>
              </w:rPr>
            </w:pPr>
            <w:r>
              <w:rPr>
                <w:rFonts w:eastAsia="華康流風體W3;Arial Unicode MS" w:ascii="華康流風體W3;Arial Unicode MS" w:hAnsi="華康流風體W3;Arial Unicode MS"/>
              </w:rPr>
              <w:t>*</w:t>
            </w:r>
            <w:r>
              <w:rPr>
                <w:rFonts w:ascii="華康流風體W3;Arial Unicode MS" w:hAnsi="華康流風體W3;Arial Unicode MS" w:eastAsia="華康流風體W3;Arial Unicode MS"/>
              </w:rPr>
              <w:t xml:space="preserve">其他參考資料或圖書： </w:t>
            </w:r>
            <w:r>
              <w:rPr>
                <w:rFonts w:eastAsia="華康流風體W3;Arial Unicode MS" w:ascii="華康流風體W3;Arial Unicode MS" w:hAnsi="華康流風體W3;Arial Unicode MS"/>
              </w:rPr>
              <w:t>NO</w:t>
            </w:r>
          </w:p>
          <w:p>
            <w:pPr>
              <w:pStyle w:val="Normal"/>
              <w:spacing w:lineRule="exact" w:line="420"/>
              <w:rPr>
                <w:rFonts w:ascii="華康流風體W3;Arial Unicode MS" w:hAnsi="華康流風體W3;Arial Unicode MS" w:eastAsia="華康流風體W3;Arial Unicode MS"/>
              </w:rPr>
            </w:pPr>
            <w:r>
              <w:rPr>
                <w:rFonts w:eastAsia="華康流風體W3;Arial Unicode MS" w:ascii="華康流風體W3;Arial Unicode MS" w:hAnsi="華康流風體W3;Arial Unicode MS"/>
              </w:rPr>
              <w:t>*</w:t>
            </w:r>
            <w:r>
              <w:rPr>
                <w:rFonts w:ascii="華康流風體W3;Arial Unicode MS" w:hAnsi="華康流風體W3;Arial Unicode MS" w:eastAsia="華康流風體W3;Arial Unicode MS"/>
              </w:rPr>
              <w:t xml:space="preserve">討論內容： </w:t>
            </w:r>
          </w:p>
          <w:p>
            <w:pPr>
              <w:pStyle w:val="Normal"/>
              <w:spacing w:lineRule="exact" w:line="420"/>
              <w:ind w:left="556" w:hanging="0"/>
              <w:rPr>
                <w:rStyle w:val="Popuptext"/>
                <w:rFonts w:ascii="華康流風體W3;Arial Unicode MS" w:hAnsi="華康流風體W3;Arial Unicode MS" w:eastAsia="華康流風體W3;Arial Unicode MS"/>
                <w:szCs w:val="28"/>
              </w:rPr>
            </w:pPr>
            <w:r>
              <w:rPr>
                <w:rFonts w:ascii="華康流風體W3;Arial Unicode MS" w:hAnsi="華康流風體W3;Arial Unicode MS" w:eastAsia="華康流風體W3;Arial Unicode MS"/>
                <w:szCs w:val="28"/>
              </w:rPr>
              <w:t>位於西班牙北部巴塞隆納，</w:t>
            </w:r>
            <w:r>
              <w:rPr>
                <w:rStyle w:val="Popuptext"/>
                <w:rFonts w:ascii="華康流風體W3;Arial Unicode MS" w:hAnsi="華康流風體W3;Arial Unicode MS" w:eastAsia="華康流風體W3;Arial Unicode MS"/>
                <w:szCs w:val="28"/>
              </w:rPr>
              <w:t xml:space="preserve">巴塞隆納不但是地中海沿岸的最大城市，在歐洲閃耀著光芒，現代建築、流行商品和設計產業都居於領導地位。巴塞隆納內受到聯合國組織認定世界遺跡保護地也讓他們每年有百萬以上的遊客。 </w:t>
            </w:r>
            <w:r>
              <w:rPr>
                <w:rStyle w:val="Popuptext"/>
                <w:rFonts w:eastAsia="華康流風體W3;Arial Unicode MS" w:ascii="華康流風體W3;Arial Unicode MS" w:hAnsi="華康流風體W3;Arial Unicode MS"/>
                <w:szCs w:val="28"/>
              </w:rPr>
              <w:br/>
            </w:r>
            <w:r>
              <w:rPr>
                <w:rStyle w:val="Popuptext"/>
                <w:rFonts w:ascii="華康流風體W3;Arial Unicode MS" w:hAnsi="華康流風體W3;Arial Unicode MS" w:eastAsia="華康流風體W3;Arial Unicode MS"/>
                <w:szCs w:val="28"/>
              </w:rPr>
              <w:t>巴塞隆納的美術和音樂的風氣至為興盛，市內有不勝枚舉的美術館，以及著名的李世奧歌劇院，在整個歐洲之中其規模之大。巴塞隆納孕育了兩個藝術大師，一個是建築大師高第，另一個是大畫家畢加索。遊巴塞隆納，這裡 典型的哥特式大教堂、畢加索藝術館和米羅畫作，都值得參觀。</w:t>
            </w:r>
            <w:r>
              <w:rPr>
                <w:rStyle w:val="Popuptext"/>
                <w:rFonts w:eastAsia="華康流風體W3;Arial Unicode MS" w:ascii="華康流風體W3;Arial Unicode MS" w:hAnsi="華康流風體W3;Arial Unicode MS"/>
                <w:szCs w:val="28"/>
              </w:rPr>
              <w:br/>
            </w:r>
            <w:r>
              <w:rPr>
                <w:rStyle w:val="Popuptext"/>
                <w:rFonts w:ascii="華康流風體W3;Arial Unicode MS" w:hAnsi="華康流風體W3;Arial Unicode MS" w:eastAsia="華康流風體W3;Arial Unicode MS"/>
                <w:szCs w:val="28"/>
              </w:rPr>
              <w:t xml:space="preserve">還有著名的蘭布拉大道，風情萬種，華燈初上後更是五光十色，令人流連忘返。巴塞隆納人都是夜貓子，這裡夜生活在歐洲數一數二的，璀璨和時髦。 </w:t>
            </w:r>
          </w:p>
          <w:p>
            <w:pPr>
              <w:pStyle w:val="Normal"/>
              <w:spacing w:lineRule="exact" w:line="420"/>
              <w:ind w:left="556" w:hanging="0"/>
              <w:rPr>
                <w:rFonts w:ascii="華康流風體W3;Arial Unicode MS" w:hAnsi="華康流風體W3;Arial Unicode MS" w:eastAsia="華康流風體W3;Arial Unicode MS"/>
              </w:rPr>
            </w:pPr>
            <w:r>
              <w:rPr>
                <w:rStyle w:val="Popuptext"/>
                <w:rFonts w:ascii="華康流風體W3;Arial Unicode MS" w:hAnsi="華康流風體W3;Arial Unicode MS" w:eastAsia="華康流風體W3;Arial Unicode MS"/>
                <w:szCs w:val="28"/>
              </w:rPr>
              <w:t>記住，別等到明天，今晚就開始</w:t>
            </w:r>
            <w:r>
              <w:rPr>
                <w:rStyle w:val="Popuptext"/>
                <w:rFonts w:eastAsia="華康流風體W3;Arial Unicode MS" w:ascii="華康流風體W3;Arial Unicode MS" w:hAnsi="華康流風體W3;Arial Unicode MS"/>
                <w:szCs w:val="28"/>
              </w:rPr>
              <w:t>!!</w:t>
            </w:r>
            <w:r>
              <w:rPr>
                <w:rStyle w:val="Popuptext"/>
                <w:rFonts w:eastAsia="華康流風體W3;Arial Unicode MS" w:ascii="華康流風體W3;Arial Unicode MS" w:hAnsi="華康流風體W3;Arial Unicode MS"/>
                <w:sz w:val="28"/>
                <w:szCs w:val="28"/>
              </w:rPr>
              <w:t xml:space="preserve"> </w:t>
            </w:r>
          </w:p>
        </w:tc>
      </w:tr>
      <w:tr>
        <w:trPr>
          <w:trHeight w:val="82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rFonts w:ascii="華康流風體W3;Arial Unicode MS" w:hAnsi="華康流風體W3;Arial Unicode MS" w:eastAsia="華康流風體W3;Arial Unicode MS"/>
              </w:rPr>
            </w:pPr>
            <w:r>
              <w:rPr>
                <w:rFonts w:ascii="華康流風體W3;Arial Unicode MS" w:hAnsi="華康流風體W3;Arial Unicode MS" w:eastAsia="華康流風體W3;Arial Unicode MS"/>
              </w:rPr>
              <w:t>執行方式</w:t>
            </w:r>
          </w:p>
          <w:p>
            <w:pPr>
              <w:pStyle w:val="Normal"/>
              <w:spacing w:lineRule="exact" w:line="420"/>
              <w:rPr>
                <w:rFonts w:ascii="華康流風體W3;Arial Unicode MS" w:hAnsi="華康流風體W3;Arial Unicode MS" w:eastAsia="華康流風體W3;Arial Unicode MS"/>
              </w:rPr>
            </w:pPr>
            <w:r>
              <w:rPr>
                <w:rFonts w:eastAsia="華康流風體W3;Arial Unicode MS" w:cs="華康流風體W3;Arial Unicode MS" w:ascii="華康流風體W3;Arial Unicode MS" w:hAnsi="華康流風體W3;Arial Unicode MS"/>
              </w:rPr>
              <w:t xml:space="preserve">    </w:t>
            </w:r>
            <w:r>
              <w:rPr>
                <w:rFonts w:eastAsia="華康流風體W3;Arial Unicode MS" w:ascii="華康流風體W3;Arial Unicode MS" w:hAnsi="華康流風體W3;Arial Unicode MS"/>
                <w:bdr w:val="single" w:sz="4" w:space="0" w:color="000000"/>
              </w:rPr>
              <w:t>V</w:t>
            </w:r>
            <w:r>
              <w:rPr>
                <w:rFonts w:ascii="華康流風體W3;Arial Unicode MS" w:hAnsi="華康流風體W3;Arial Unicode MS" w:eastAsia="華康流風體W3;Arial Unicode MS"/>
              </w:rPr>
              <w:t>討論會   □ 參觀   □ 看影片或媒體   □ 其他：</w:t>
            </w:r>
          </w:p>
          <w:p>
            <w:pPr>
              <w:pStyle w:val="Normal"/>
              <w:numPr>
                <w:ilvl w:val="0"/>
                <w:numId w:val="1"/>
              </w:numPr>
              <w:spacing w:lineRule="exact" w:line="420"/>
              <w:rPr>
                <w:rFonts w:ascii="華康流風體W3;Arial Unicode MS" w:hAnsi="華康流風體W3;Arial Unicode MS" w:eastAsia="華康流風體W3;Arial Unicode MS"/>
              </w:rPr>
            </w:pPr>
            <w:r>
              <w:rPr>
                <w:rFonts w:ascii="華康流風體W3;Arial Unicode MS" w:hAnsi="華康流風體W3;Arial Unicode MS" w:eastAsia="華康流風體W3;Arial Unicode MS"/>
              </w:rPr>
              <w:t xml:space="preserve">成效評估 </w:t>
            </w:r>
          </w:p>
          <w:p>
            <w:pPr>
              <w:pStyle w:val="Normal"/>
              <w:spacing w:lineRule="exact" w:line="400"/>
              <w:rPr>
                <w:rFonts w:ascii="華康流風體W3;Arial Unicode MS" w:hAnsi="華康流風體W3;Arial Unicode MS" w:eastAsia="華康流風體W3;Arial Unicode MS"/>
              </w:rPr>
            </w:pPr>
            <w:r>
              <w:rPr>
                <w:rFonts w:eastAsia="華康流風體W3;Arial Unicode MS" w:cs="華康流風體W3;Arial Unicode MS" w:ascii="華康流風體W3;Arial Unicode MS" w:hAnsi="華康流風體W3;Arial Unicode MS"/>
              </w:rPr>
              <w:t xml:space="preserve">      </w:t>
            </w:r>
            <w:r>
              <w:rPr>
                <w:rFonts w:ascii="華康流風體W3;Arial Unicode MS" w:hAnsi="華康流風體W3;Arial Unicode MS" w:eastAsia="華康流風體W3;Arial Unicode MS"/>
              </w:rPr>
              <w:t>這次讀書會，是由</w:t>
            </w:r>
            <w:r>
              <w:rPr>
                <w:rFonts w:eastAsia="華康流風體W3;Arial Unicode MS" w:ascii="華康流風體W3;Arial Unicode MS" w:hAnsi="華康流風體W3;Arial Unicode MS"/>
              </w:rPr>
              <w:t>5</w:t>
            </w:r>
            <w:r>
              <w:rPr>
                <w:rFonts w:ascii="華康流風體W3;Arial Unicode MS" w:hAnsi="華康流風體W3;Arial Unicode MS" w:eastAsia="華康流風體W3;Arial Unicode MS"/>
              </w:rPr>
              <w:t>位同學作為主軸，引導同學認識巴塞隆納，在讀書會過程中，</w:t>
            </w:r>
          </w:p>
          <w:p>
            <w:pPr>
              <w:pStyle w:val="Normal"/>
              <w:spacing w:lineRule="exact" w:line="400"/>
              <w:rPr>
                <w:rFonts w:ascii="華康流風體W3;Arial Unicode MS" w:hAnsi="華康流風體W3;Arial Unicode MS" w:eastAsia="華康流風體W3;Arial Unicode MS"/>
              </w:rPr>
            </w:pPr>
            <w:r>
              <w:rPr>
                <w:rFonts w:ascii="華康流風體W3;Arial Unicode MS" w:hAnsi="華康流風體W3;Arial Unicode MS" w:eastAsia="華康流風體W3;Arial Unicode MS"/>
              </w:rPr>
              <w:t>同學分享旅遊經驗，有些同學去過日本、美國等國家，旅遊中的趣事有許多，討論熱烈，很好的一個氣氛；唯獨巴塞隆納目前沒有同學去過，幾位同學甚至說要當背包客，等大學時候存錢再去，很棒的一個夢想！</w:t>
            </w:r>
            <w:r>
              <w:rPr>
                <w:rFonts w:eastAsia="華康流風體W3;Arial Unicode MS" w:ascii="華康流風體W3;Arial Unicode MS" w:hAnsi="華康流風體W3;Arial Unicode MS"/>
              </w:rPr>
              <w:br/>
            </w:r>
            <w:r>
              <w:rPr>
                <w:rFonts w:eastAsia="華康流風體W3;Arial Unicode MS" w:ascii="華康流風體W3;Arial Unicode MS" w:hAnsi="華康流風體W3;Arial Unicode MS"/>
              </w:rPr>
              <w:t xml:space="preserve">       </w:t>
            </w:r>
            <w:r>
              <w:rPr>
                <w:rFonts w:ascii="華康流風體W3;Arial Unicode MS" w:hAnsi="華康流風體W3;Arial Unicode MS" w:eastAsia="華康流風體W3;Arial Unicode MS"/>
              </w:rPr>
              <w:t>下個學期的努力方向，應該是可以再引導同學作更廣泛的閱讀，可以更多面向的了解主題，大家加油！</w:t>
            </w:r>
          </w:p>
          <w:p>
            <w:pPr>
              <w:pStyle w:val="Normal"/>
              <w:jc w:val="center"/>
              <w:rPr>
                <w:rFonts w:ascii="華康流風體W3;Arial Unicode MS" w:hAnsi="華康流風體W3;Arial Unicode MS" w:eastAsia="華康流風體W3;Arial Unicode MS"/>
              </w:rPr>
            </w:pPr>
            <w:r>
              <w:rPr>
                <w:rFonts w:eastAsia="華康流風體W3;Arial Unicode MS" w:ascii="華康流風體W3;Arial Unicode MS" w:hAnsi="華康流風體W3;Arial Unicode MS"/>
              </w:rPr>
            </w:r>
          </w:p>
        </w:tc>
      </w:tr>
    </w:tbl>
    <w:p>
      <w:pPr>
        <w:pStyle w:val="Normal"/>
        <w:rPr>
          <w:vanish/>
        </w:rPr>
      </w:pPr>
      <w:r>
        <w:rPr>
          <w:vanish/>
        </w:rPr>
      </w:r>
      <w:bookmarkStart w:id="0" w:name="_PictureBullets"/>
      <w:bookmarkStart w:id="1" w:name="_PictureBullets"/>
      <w:bookmarkEnd w:id="1"/>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流風體W3">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opuptext">
    <w:name w:val="popup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36:00Z</dcterms:created>
  <dc:creator>kfsh</dc:creator>
  <dc:description/>
  <dc:language>en-US</dc:language>
  <cp:lastModifiedBy>user</cp:lastModifiedBy>
  <cp:lastPrinted>2005-01-07T08:38:00Z</cp:lastPrinted>
  <dcterms:modified xsi:type="dcterms:W3CDTF">2009-05-04T02:33:00Z</dcterms:modified>
  <cp:revision>3</cp:revision>
  <dc:subject/>
  <dc:title>班級讀書會記錄單</dc:title>
</cp:coreProperties>
</file>