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綜</w:t>
            </w:r>
            <w:r>
              <w:rPr>
                <w:b/>
              </w:rPr>
              <w:t xml:space="preserve">172 </w:t>
            </w:r>
            <w:r>
              <w:rPr/>
              <w:t xml:space="preserve">                  </w:t>
            </w:r>
            <w:r>
              <w:rPr/>
              <w:t>圖書股長：</w:t>
            </w:r>
            <w:r>
              <w:rPr>
                <w:b/>
              </w:rPr>
              <w:t>李麗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班會課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42</w:t>
            </w:r>
            <w:r>
              <w:rPr/>
              <w:t xml:space="preserve">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活動地點：</w:t>
            </w:r>
            <w:r>
              <w:rPr>
                <w:b/>
              </w:rPr>
              <w:t>172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 xml:space="preserve">04 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7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導師</w:t>
            </w:r>
            <w:r>
              <w:rPr>
                <w:b/>
              </w:rPr>
              <w:t>.</w:t>
            </w:r>
            <w:r>
              <w:rPr>
                <w:b/>
              </w:rPr>
              <w:t>王珮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/>
              </w:rPr>
              <w:t>明道的冒險世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b/>
              </w:rPr>
              <w:t>尖端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b/>
              </w:rPr>
              <w:t>明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b/>
              </w:rPr>
              <w:t>上網查資料</w:t>
            </w:r>
            <w:r>
              <w:rPr>
                <w:b/>
              </w:rPr>
              <w:t>&amp;</w:t>
            </w:r>
            <w:r>
              <w:rPr>
                <w:b/>
              </w:rPr>
              <w:t>知識家</w:t>
            </w:r>
          </w:p>
          <w:p>
            <w:pPr>
              <w:pStyle w:val="Normal"/>
              <w:spacing w:lineRule="exact" w:line="420"/>
              <w:rPr>
                <w:b/>
                <w:b/>
                <w:sz w:val="20"/>
                <w:szCs w:val="20"/>
              </w:rPr>
            </w:pPr>
            <w:r>
              <w:rPr/>
              <w:t>*</w:t>
            </w:r>
            <w:r>
              <w:rPr/>
              <w:t>討論內容：</w:t>
            </w:r>
            <w:r>
              <w:rPr>
                <w:b/>
                <w:sz w:val="20"/>
                <w:szCs w:val="20"/>
              </w:rPr>
              <w:t>今天的班級圖書會所討論的是：旅行！所以找了明道的冒險世界這本書，讓同學們分組，選擇國家來討論和分享！介紹的國家分別是：法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印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紐西蘭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埃及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墨西哥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德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突尼西亞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等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  <w:szCs w:val="20"/>
              </w:rPr>
              <w:t>首先是法國！提起法國，總是讓人聯想到浪漫，聞名世界的巴黎有許許多多美麗的地方，令人嚮往！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個是印尼！印尼給人的感覺是那兒總是又濕又熱，那是因為他們的地形大多是熱帶雨林！且是回教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是紐西蘭！「有活的自然地理教室」美譽，北島為火山，南島為冰河地形！風景也是美的沒話說！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是埃及！以金字塔和尼羅河聞名，木乃伊也是極為有名的！那兒總是又乾又熱，但歷史極為悠久！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弟五是墨西哥！墨西哥也是個歷史悠遠的一個國家，為天主教！氣候似乎也是又乾又熱的！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是德國！慕尼黑啤酒節是世界聞名的，每年盛會至少喝掉六百萬公升啤酒呢！德國的電子產品也不錯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  <w:szCs w:val="20"/>
              </w:rPr>
              <w:t>最後是突尼西亞！位於北非，北屬地中海型氣候，南屬熱帶沙漠氣候！盛產「橄欖油」，有「橄欖之邦」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過這次討論分享令我們學習到不少，很棒！！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：</w:t>
            </w:r>
            <w:r>
              <w:rPr>
                <w:b/>
              </w:rPr>
              <w:t>討論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這次讀書會，班上同學有分組整理一些旅遊資訊，上台與同學們分享，整體上準備非常充足！一點建議：可多搭配一些圖片可讓整個討論更為生動！這次算是一次成功的讀書會，希望下次同學可以表現更好！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導師：王珮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1:00Z</dcterms:created>
  <dc:creator>kfsh</dc:creator>
  <dc:description/>
  <cp:keywords/>
  <dc:language>en-US</dc:language>
  <cp:lastModifiedBy>Hsu22</cp:lastModifiedBy>
  <cp:lastPrinted>2005-01-07T08:38:00Z</cp:lastPrinted>
  <dcterms:modified xsi:type="dcterms:W3CDTF">2009-04-20T12:36:00Z</dcterms:modified>
  <cp:revision>6</cp:revision>
  <dc:subject/>
  <dc:title>班級讀書會記錄單</dc:title>
</cp:coreProperties>
</file>