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83                                </w:t>
            </w:r>
            <w:r>
              <w:rPr/>
              <w:t>圖書股長：沈啟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35</w:t>
            </w:r>
            <w:r>
              <w:rPr/>
              <w:t>，綜</w:t>
            </w:r>
            <w:r>
              <w:rPr/>
              <w:t>18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黃雅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土耳其手繪旅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聯經出版事業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佩瑜</w:t>
            </w:r>
            <w:r>
              <w:rPr/>
              <w:t>Peiyu                           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有機會再某個國家長達一個月停留。實際生活在其中，體驗不同國家的生活面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在土耳其，在市場上就可以見到很多當季的水果，吃不完的水果就拿來做果醬，十分天然美味。這樣反應出當地的生活十分簡樸自然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  <w:r>
              <w:rPr/>
              <w:t>為什麼土耳其冰淇淋漲的像麻糬一樣一整團超級有彈性</w:t>
            </w:r>
            <w:r>
              <w:rPr/>
              <w:t>?</w:t>
            </w:r>
            <w:r>
              <w:rPr/>
              <w:t>去各種不同國家旅行的好處之一，就是可以嘗試到新奇的食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9.</w:t>
            </w:r>
            <w:r>
              <w:rPr/>
              <w:t>我覺得旅行是集結各種感官的新奇體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都對旅行很感興趣，熱烈的分享個人以往的旅行經驗、趣事。</w:t>
            </w:r>
          </w:p>
          <w:p>
            <w:pPr>
              <w:pStyle w:val="Normal"/>
              <w:rPr/>
            </w:pPr>
            <w:r>
              <w:rPr/>
              <w:t>都表示對希望將來能去更多國家遊玩、增廣見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8:00Z</dcterms:created>
  <dc:creator>kfsh</dc:creator>
  <dc:description/>
  <dc:language>en-US</dc:language>
  <cp:lastModifiedBy>user</cp:lastModifiedBy>
  <cp:lastPrinted>2005-01-07T08:38:00Z</cp:lastPrinted>
  <dcterms:modified xsi:type="dcterms:W3CDTF">2009-05-04T02:56:00Z</dcterms:modified>
  <cp:revision>4</cp:revision>
  <dc:subject/>
  <dc:title>班級讀書會記錄單</dc:title>
</cp:coreProperties>
</file>