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/>
              <w:t>19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圖書股長：黃敏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3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19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7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 xml:space="preserve">14:50 </w:t>
            </w:r>
            <w:r>
              <w:rPr/>
              <w:t>時至</w:t>
            </w:r>
            <w:r>
              <w:rPr/>
              <w:t xml:space="preserve">15:40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楊湘如老師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共桐去旅行</w:t>
            </w:r>
            <w:r>
              <w:rPr/>
              <w:t>(</w:t>
            </w:r>
            <w:r>
              <w:rPr/>
              <w:t>精裝</w:t>
            </w:r>
            <w:r>
              <w:rPr/>
              <w:t>)            *</w:t>
            </w:r>
            <w:r>
              <w:rPr/>
              <w:t>出版社：上旗文化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上旗文化編輯部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*</w:t>
            </w:r>
            <w:r>
              <w:rPr/>
              <w:t>討論內容：舌尖上的懷舊旅行，從小至今令你念念不忘的食物是什麼？請將特色描述出來？</w:t>
            </w:r>
          </w:p>
          <w:p>
            <w:pPr>
              <w:pStyle w:val="Normal"/>
              <w:rPr/>
            </w:pPr>
            <w:r>
              <w:rPr/>
              <w:t>仙蒂說：阿嬤家附近有一家沒掛招牌的麵店，陽春麵、餛飩麵便宜大碗還可以加蛋</w:t>
            </w:r>
            <w:r>
              <w:rPr/>
              <w:t>(</w:t>
            </w:r>
            <w:r>
              <w:rPr/>
              <w:t>還有無限加湯</w:t>
            </w:r>
            <w:r>
              <w:rPr/>
              <w:t>)</w:t>
            </w:r>
            <w:r>
              <w:rPr/>
              <w:t>，熱呼呼的麵和魯味，從小吃到大的美味。</w:t>
            </w:r>
          </w:p>
          <w:p>
            <w:pPr>
              <w:pStyle w:val="Normal"/>
              <w:rPr/>
            </w:pPr>
            <w:r>
              <w:rPr/>
              <w:t>虹霖說：芋頭仙草凍，是新竹是好吃美食之一，芋頭綿密的口感，加上</w:t>
            </w:r>
            <w:r>
              <w:rPr/>
              <w:t>Q</w:t>
            </w:r>
            <w:r>
              <w:rPr/>
              <w:t>勁，仙草凍的冰涼，是夏天消暑的聖品，吃之前會附贈小杯奶精，淋上後，濃郁的奶香，真是絕配。</w:t>
            </w:r>
          </w:p>
          <w:p>
            <w:pPr>
              <w:pStyle w:val="Normal"/>
              <w:rPr/>
            </w:pPr>
            <w:r>
              <w:rPr/>
              <w:t>敏晴說：焗烤義大利麵，吃起來會有濃稠的感覺，但味道不會太重，味道是剛剛好，真是巧妙的滋味。</w:t>
            </w:r>
          </w:p>
          <w:p>
            <w:pPr>
              <w:pStyle w:val="Normal"/>
              <w:rPr/>
            </w:pPr>
            <w:r>
              <w:rPr/>
              <w:t>宗鄺說：家裡的菜，每次下午放學回家的時候，我都會很期待吃晚餐的時間，我覺得家裡煮的菜是全世界最好吃的。</w:t>
            </w:r>
          </w:p>
          <w:p>
            <w:pPr>
              <w:pStyle w:val="Normal"/>
              <w:rPr/>
            </w:pPr>
            <w:r>
              <w:rPr/>
              <w:t>鈺琳說：小時候每逢夏天最期待的是每週三下午開入巷內的巴〝叭噗〞特色，似乎是沒有，但是當初畢竟是小孩子，所以映像深，就自然而然的記下來了。</w:t>
            </w:r>
          </w:p>
          <w:p>
            <w:pPr>
              <w:pStyle w:val="Normal"/>
              <w:rPr/>
            </w:pPr>
            <w:r>
              <w:rPr/>
              <w:t>安辰說：柿餅，雖然乾巴巴看起來沒什麼，但其實比柿子更有一番風味。</w:t>
            </w:r>
          </w:p>
          <w:p>
            <w:pPr>
              <w:pStyle w:val="Normal"/>
              <w:rPr/>
            </w:pPr>
            <w:r>
              <w:rPr/>
              <w:t>婷宇說：外婆包的粽子，因為裡頭有外婆滿滿的愛心，聞起來很香的，還有廖也超多的哦！跟外面賣的比，簡直是人間美味阿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在你的家鄉那一處是你最喜愛或最令你流連忘返的地方？</w:t>
            </w:r>
          </w:p>
          <w:p>
            <w:pPr>
              <w:pStyle w:val="Normal"/>
              <w:rPr/>
            </w:pPr>
            <w:r>
              <w:rPr/>
              <w:t>仙蒂說：阿嬤家，我只在那裡住了兩、三年。小時候，小孩子們都在一起洗澡、吃飯、玩耍，大家都聚在一起，很溫馨很有趣。</w:t>
            </w:r>
          </w:p>
          <w:p>
            <w:pPr>
              <w:pStyle w:val="Normal"/>
              <w:rPr/>
            </w:pPr>
            <w:r>
              <w:rPr/>
              <w:t>子揚說：家離頭前溪很近，常常會到附近晃晃，白天有白天的景色，晚上也有晚上的夜景，很美，很能讓人靜下心來。</w:t>
            </w:r>
          </w:p>
          <w:p>
            <w:pPr>
              <w:pStyle w:val="Normal"/>
              <w:rPr/>
            </w:pPr>
            <w:r>
              <w:rPr/>
              <w:t>瑋祐說：關西錦山，因為空氣很好，背景就是玉山，那裡的人也都很好，很有人情味，我也比較喜歡山上的生活。</w:t>
            </w:r>
          </w:p>
          <w:p>
            <w:pPr>
              <w:pStyle w:val="Normal"/>
              <w:rPr/>
            </w:pPr>
            <w:r>
              <w:rPr/>
              <w:t>伊廷說：在小山坡上有一所國小，那裡的空氣清，不時還會有一些淡淡的花香飄入鼻內，一不不的往內探進就彷彿踏入歷史，一塊塊的石頭上佈滿綠苔，那就是我最喜愛的。</w:t>
            </w:r>
          </w:p>
          <w:p>
            <w:pPr>
              <w:pStyle w:val="Normal"/>
              <w:rPr/>
            </w:pPr>
            <w:r>
              <w:rPr/>
              <w:t>敏晴說：薰衣草森林，那裡有好多五顏六色的花，也有很多淡紫色的薰衣草，很漂亮。</w:t>
            </w:r>
          </w:p>
          <w:p>
            <w:pPr>
              <w:pStyle w:val="Normal"/>
              <w:rPr/>
            </w:pPr>
            <w:r>
              <w:rPr/>
              <w:t>韻婷說：東門城，喜歡那裡的氣氛，尤其是晚上，打上燈光，很美，假日還有人在那裡表演。</w:t>
            </w:r>
          </w:p>
          <w:p>
            <w:pPr>
              <w:pStyle w:val="Normal"/>
              <w:rPr/>
            </w:pPr>
            <w:r>
              <w:rPr/>
              <w:t>翊倫說：北埔冷泉，那裡很清涼，再那裡很容易放鬆心情，抒發壓力。</w:t>
            </w:r>
          </w:p>
          <w:p>
            <w:pPr>
              <w:pStyle w:val="Normal"/>
              <w:rPr/>
            </w:pPr>
            <w:r>
              <w:rPr/>
              <w:t>宇航說：「水流東」，在頭份的北方靠近新竹集三灣的地方，夏天的時候，風很涼很舒服，以前國中放學的時候，每天都會騎車經過那個地方，而且那裡也有油桐花，每年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月，那裡的景色都很漂亮。</w:t>
            </w:r>
          </w:p>
          <w:p>
            <w:pPr>
              <w:pStyle w:val="Normal"/>
              <w:rPr/>
            </w:pPr>
            <w:r>
              <w:rPr/>
              <w:t>雅瑄說：青草湖！雖然那裡的水已沒了，目前也在改建中，但我還是喜歡那，可以讓人靜下心的地方，也是個熱鬧吵雜的地方，因為那有賣一些小吃，還沒有唱歌設備，是讓人抒發心情的地方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將來如果有機會到更遠的地方，你會希望去哪裡？為什麼？</w:t>
            </w:r>
          </w:p>
          <w:p>
            <w:pPr>
              <w:pStyle w:val="Normal"/>
              <w:rPr/>
            </w:pPr>
            <w:r>
              <w:rPr/>
              <w:t>仙蒂說：我想去美國，而且是全家一起去。聽說爸爸高中，大學時都在那你讀書，有機會我也想去看看，爸爸待過的美麗國度。</w:t>
            </w:r>
          </w:p>
          <w:p>
            <w:pPr>
              <w:pStyle w:val="Normal"/>
              <w:rPr/>
            </w:pPr>
            <w:r>
              <w:rPr/>
              <w:t>子揚說：我會想去玉山玩，因為從小就想要去玉山，去看看玉山到底長到什麼樣子，所以等我長大有能力，一定會找朋友一起去玉山，為自己的人生留下美好的回憶。</w:t>
            </w:r>
          </w:p>
          <w:p>
            <w:pPr>
              <w:pStyle w:val="Normal"/>
              <w:rPr/>
            </w:pPr>
            <w:r>
              <w:rPr/>
              <w:t>虹霖說：日本，從國中就一直嚮往去日本看一看，不管是文化中裡的神社，說話的用語，街頭的街景，都想一探究竟，因為喜歡所以想了解，認識，富士山的雪景，北海道的花海，琉球的大海，九州古色古香，仙台風景名盛，東京都市氣息色古的流行原素，大阪的好吃美食，可能是想解開多年來的疑問，所以總有一天會自己去解開所有的疑問。</w:t>
            </w:r>
          </w:p>
          <w:p>
            <w:pPr>
              <w:pStyle w:val="Normal"/>
              <w:rPr/>
            </w:pPr>
            <w:r>
              <w:rPr/>
              <w:t>安辰說：澎湖，以前有去過一次，那裡真的很不錯，空氣好，水也很好玩，很想再去一次。</w:t>
            </w:r>
          </w:p>
          <w:p>
            <w:pPr>
              <w:pStyle w:val="Normal"/>
              <w:rPr/>
            </w:pPr>
            <w:r>
              <w:rPr/>
              <w:t>婷宇說：我想去瑞士，因為很小的時候曾經聽老師說那個地方超乾淨也很美，躺在大草皮上，如果渴了，還可以直接裝河流的水來喝呢！</w:t>
            </w:r>
          </w:p>
          <w:p>
            <w:pPr>
              <w:pStyle w:val="Normal"/>
              <w:rPr/>
            </w:pPr>
            <w:r>
              <w:rPr/>
              <w:t>宇航說：我會想去花蓮玩，因為花蓮有很多風景名勝，逛也逛不完，走到腳爛掉都走不完。而且花蓮是我媽的家鄉，他每次都說那裡很好玩，叫我們有空一起去。</w:t>
            </w:r>
          </w:p>
          <w:p>
            <w:pPr>
              <w:pStyle w:val="Normal"/>
              <w:rPr/>
            </w:pPr>
            <w:r>
              <w:rPr/>
              <w:t>雅瑄說：去日本，因為想去看著那一排排的櫻花，和壯觀的富士山及下雪的北海道，吃著熱騰騰的日式拉麵，哇！真是一大享受</w:t>
            </w:r>
            <w:r>
              <w:rPr/>
              <w:t>~</w:t>
            </w:r>
            <w:r>
              <w:rPr/>
              <w:t>真希望有天能實現！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書中所提及的家鄉風景與美食，進而聯想到生長的環境也有令人懷念的佳餚與賞心悅目的美景，值得珍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3:00Z</dcterms:created>
  <dc:creator>kfsh</dc:creator>
  <dc:description/>
  <dc:language>en-US</dc:language>
  <cp:lastModifiedBy>user</cp:lastModifiedBy>
  <cp:lastPrinted>2005-01-07T08:38:00Z</cp:lastPrinted>
  <dcterms:modified xsi:type="dcterms:W3CDTF">2009-05-04T02:56:00Z</dcterms:modified>
  <cp:revision>3</cp:revision>
  <dc:subject/>
  <dc:title>班級讀書會記錄單</dc:title>
</cp:coreProperties>
</file>