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92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卓品妤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0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7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李姿慧老師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享受吧！一個人的旅行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*</w:t>
            </w:r>
            <w:r>
              <w:rPr/>
              <w:t>出版社：馬可孛羅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</w:t>
            </w:r>
            <w:r>
              <w:rPr/>
              <w:t>伊莉莎白˙吉兒伯特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何佩樺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此書寫一位女性對於自己的迷惘及困惑感到憂鬱，抱著掙扎，她開始了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段旅行，重新面對婚姻的失敗，心理的恐懼，由被幫助到幫助別人，從思想的改變到靈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深處的感動，從義大利啟程，結束在印尼，每一個地方都給予不同的心靈餉宴，最終，拾回了自己，開闊了視野和胸襟，寫下一本書，讓看的人陪同成長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剛開始看此書的時候，書中作者的筆觸令我覺得艱深難懂，其中，對於宗教的部分（印度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更是天方夜談，但由於其中有涉獵部分的歷史及人文風情，使我能夠看下去。其中，最令我感到有意義的是Ｐ３１１頁開始到３／５頁的第８７章則，感覺這段話帶給我一個省思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：假若往上走跟往下走目標都一致，那麼，選擇『如何走』才是重點。對於生活也是如此，同樣要完成一件事，選擇如何去完成才是重點。而此書主角的轉則點，我個人認為是有兩個：一是她不再居泥在婚姻時，二是他能夠幫助他人的那一剎那起。</w:t>
            </w:r>
          </w:p>
        </w:tc>
      </w:tr>
      <w:tr>
        <w:trPr>
          <w:trHeight w:val="52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討論　＂享受吧</w:t>
            </w:r>
            <w:r>
              <w:rPr/>
              <w:t xml:space="preserve">! </w:t>
            </w:r>
            <w:r>
              <w:rPr/>
              <w:t>一個人的旅行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由這本書所引發出來對旅行的聯想</w:t>
            </w:r>
            <w:r>
              <w:rPr/>
              <w:t xml:space="preserve">, </w:t>
            </w:r>
            <w:r>
              <w:rPr/>
              <w:t>同學熱烈討論</w:t>
            </w:r>
          </w:p>
          <w:p>
            <w:pPr>
              <w:pStyle w:val="Normal"/>
              <w:rPr/>
            </w:pPr>
            <w:r>
              <w:rPr/>
              <w:t>過往的旅行經驗</w:t>
            </w:r>
            <w:r>
              <w:rPr/>
              <w:t xml:space="preserve">, </w:t>
            </w:r>
            <w:r>
              <w:rPr/>
              <w:t>不同環境或是不同國家的所見所聞</w:t>
            </w:r>
            <w:r>
              <w:rPr/>
              <w:t xml:space="preserve">, </w:t>
            </w:r>
            <w:r>
              <w:rPr/>
              <w:t>如環境與台灣環境的異同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討論過後</w:t>
            </w:r>
            <w:r>
              <w:rPr/>
              <w:t xml:space="preserve">, </w:t>
            </w:r>
            <w:r>
              <w:rPr/>
              <w:t>希望日後可以設計一個活動</w:t>
            </w:r>
            <w:r>
              <w:rPr/>
              <w:t>,</w:t>
            </w:r>
            <w:r>
              <w:rPr/>
              <w:t>讓學生們可以半天自助之旅</w:t>
            </w:r>
            <w:r>
              <w:rPr/>
              <w:t>,</w:t>
            </w:r>
            <w:r>
              <w:rPr/>
              <w:t>多去走走看看</w:t>
            </w:r>
            <w:r>
              <w:rPr/>
              <w:t>,</w:t>
            </w:r>
            <w:r>
              <w:rPr/>
              <w:t>並將心得寫在週記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51:00Z</dcterms:created>
  <dc:creator>kfsh</dc:creator>
  <dc:description/>
  <dc:language>en-US</dc:language>
  <cp:lastModifiedBy>user</cp:lastModifiedBy>
  <cp:lastPrinted>2005-01-07T08:38:00Z</cp:lastPrinted>
  <dcterms:modified xsi:type="dcterms:W3CDTF">2009-04-27T07:36:00Z</dcterms:modified>
  <cp:revision>3</cp:revision>
  <dc:subject/>
  <dc:title>班級讀書會記錄單</dc:title>
</cp:coreProperties>
</file>