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01                           </w:t>
            </w:r>
            <w:r>
              <w:rPr/>
              <w:t>圖書股長：何柏翰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級讀書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/>
              <w:t xml:space="preserve">28  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0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 xml:space="preserve">4       </w:t>
            </w:r>
            <w:r>
              <w:rPr/>
              <w:t>月</w:t>
            </w:r>
            <w:r>
              <w:rPr/>
              <w:t xml:space="preserve">24  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50     </w:t>
            </w:r>
            <w:r>
              <w:rPr/>
              <w:t>時至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40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奉斯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12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*</w:t>
            </w:r>
            <w:r>
              <w:rPr/>
              <w:t>主題：旅遊文學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電影名稱：一路玩到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*</w:t>
            </w:r>
            <w:r>
              <w:rPr/>
              <w:t>出版社：華納兄弟影片公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導演：</w:t>
            </w:r>
            <w:r>
              <w:rPr>
                <w:rStyle w:val="Dta"/>
              </w:rPr>
              <w:t>羅伯萊納</w:t>
            </w:r>
          </w:p>
          <w:p>
            <w:pPr>
              <w:pStyle w:val="Normal"/>
              <w:spacing w:lineRule="exact" w:line="360"/>
              <w:rPr>
                <w:rStyle w:val="Dta"/>
              </w:rPr>
            </w:pPr>
            <w:r>
              <w:rPr/>
              <w:t>*</w:t>
            </w:r>
            <w:r>
              <w:rPr/>
              <w:t>編劇</w:t>
            </w:r>
            <w:r>
              <w:rPr/>
              <w:t>：</w:t>
            </w:r>
            <w:r>
              <w:rPr/>
              <w:t>賈斯汀查克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/>
              <w:t>演員</w:t>
            </w:r>
            <w:r>
              <w:rPr>
                <w:rStyle w:val="Tit"/>
              </w:rPr>
              <w:t>：</w:t>
            </w:r>
            <w:r>
              <w:rPr>
                <w:rStyle w:val="Dta"/>
              </w:rPr>
              <w:t>傑克尼克遜、摩根費里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/>
              <w:t>YAHOO!</w:t>
            </w:r>
            <w:r>
              <w:rPr/>
              <w:t>電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一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人生不是事事如意，常會遇到一些意想不到的事情，你可以以逃避它，也可以挑戰他。但是逃避有用嗎？只不過突增痛苦。那麼為何不正視它呢？或許結果是痛苦的，但是為了生命的意義，接受及迎擊生命中的挫折與轉折，當中的過程才是最甜美的。即使到了死亡的盡頭，也能積極面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討論如果人生即將到達盡頭，自己要以什麼方式當作完美的落幕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二組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「人生不如意之事，十之八九」，所以有個知心好友，在困境中拉我們一把，是相當重要的！在劇中，兩個人曾是陌生人，他們從不認識到一起完成死前願望。而艾德華幫卡特和自己完成許多願望，卻忘了自己心中最想圓的夢，而最後藉由卡特的死，而甦醒了自己心中想連絡女兒的細胞，在劇終，兩個人一起葬在可以欣賞美麗風景的山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親情，是人一出生就體驗得到感情，所以無論有多大的爭吵，親情最終還是我們最大的依靠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討論現在醫院體系的完善，服務態度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三組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握人生，享受人生，是一件很重要的事，如果人的一生，只為了功名利祿而忙碌，而忽略了親情、友情和愛情，到最後一定會悔恨交加的，自己的除了名望外，將會有更多的痛苦伴隨而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影片中的卡特和艾德華在因緣際會下，遇見了彼此，在友情的扶持下，一起完成「人生清單」，在死前終於得到了幸福，那我們呢？每個人都有自己的人生清單和夢想，必須把握光陰來實踐屬於自己的幸福！享受人生、及時行樂，在有限的光陰中創造無限的幸福快樂才是最重要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四組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生中難免有許多困境，但是總是有朋友及家人在背後支持你，也有人說：「即使世界都拋棄你了，家人仍會支持你」，由此可知親情和友情的重要，不要當下不懂得珍惜，直到失去後才知道後悔。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如果知道自己已來日不多，我會珍惜和朋友、家人相處的每分每秒，運用自己所剩無幾的時間，實現自己未完成的夢想，並帶給別人希望和快樂，讓自己永遠能活在別人的心中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學生藉由分組討論提出不同的議題</w:t>
            </w:r>
            <w:r>
              <w:rPr/>
              <w:t>,</w:t>
            </w:r>
            <w:r>
              <w:rPr/>
              <w:t>再經由讀書會與其他組別的同學提出意見激盪更多火花</w:t>
            </w:r>
            <w:r>
              <w:rPr/>
              <w:t>,</w:t>
            </w:r>
            <w:r>
              <w:rPr/>
              <w:t>使得大家對片中主角由陌生人變成有志一同</w:t>
            </w:r>
            <w:r>
              <w:rPr/>
              <w:t>,</w:t>
            </w:r>
            <w:r>
              <w:rPr/>
              <w:t>甚至共同圓夢的過程感同身受</w:t>
            </w:r>
            <w:r>
              <w:rPr/>
              <w:t>,</w:t>
            </w:r>
            <w:r>
              <w:rPr/>
              <w:t>更體會在生命結束之前仍有夢可追的希望而不是灰心喪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ta">
    <w:name w:val="dta"/>
    <w:basedOn w:val="Style14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3:00Z</dcterms:created>
  <dc:creator>USER</dc:creator>
  <dc:description/>
  <dc:language>en-US</dc:language>
  <cp:lastModifiedBy>user</cp:lastModifiedBy>
  <dcterms:modified xsi:type="dcterms:W3CDTF">2009-05-11T06:31:00Z</dcterms:modified>
  <cp:revision>12</cp:revision>
  <dc:subject/>
  <dc:title>九十七學年度第二學期  班級讀書會記錄單</dc:title>
</cp:coreProperties>
</file>