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12                                </w:t>
            </w:r>
            <w:r>
              <w:rPr/>
              <w:t>圖書股長：詹祺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/>
              <w:t xml:space="preserve">46  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 xml:space="preserve">4       </w:t>
            </w:r>
            <w:r>
              <w:rPr/>
              <w:t>月</w:t>
            </w:r>
            <w:r>
              <w:rPr/>
              <w:t xml:space="preserve">17   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4</w:t>
            </w:r>
            <w:r>
              <w:rPr/>
              <w:t>：</w:t>
            </w:r>
            <w:r>
              <w:rPr/>
              <w:t xml:space="preserve">50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：</w:t>
            </w:r>
            <w:r>
              <w:rPr/>
              <w:t xml:space="preserve">40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黃巧慧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旅行的意義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太雅生活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賴信翰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西班牙不遠、小賴的旅行日記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/>
              <w:t>1.</w:t>
            </w:r>
            <w:r>
              <w:rPr/>
              <w:t>對你而言旅行的意義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.</w:t>
            </w:r>
            <w:r>
              <w:rPr/>
              <w:t>旅行除了日常用品及一顆快樂的心外你還會帶什麼特別的東西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.</w:t>
            </w:r>
            <w:r>
              <w:rPr/>
              <w:t>有人用攝影記錄旅程，有人用日記記錄旅程，你會用什麼特別的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方式記錄旅程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4.</w:t>
            </w:r>
            <w:r>
              <w:rPr/>
              <w:t>如果你有</w:t>
            </w:r>
            <w:r>
              <w:rPr/>
              <w:t>1</w:t>
            </w:r>
            <w:r>
              <w:rPr/>
              <w:t>千元，你想去哪裡旅行？如果你有</w:t>
            </w:r>
            <w:r>
              <w:rPr/>
              <w:t>10</w:t>
            </w:r>
            <w:r>
              <w:rPr/>
              <w:t>萬元有</w:t>
            </w:r>
            <w:r>
              <w:rPr/>
              <w:t>10</w:t>
            </w:r>
            <w:r>
              <w:rPr/>
              <w:t>天假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期，你想去哪裡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5.</w:t>
            </w:r>
            <w:r>
              <w:rPr/>
              <w:t>描述一段旅程？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同學藉著閱讀、討論了解旅行對自己的意義更加珍惜每次出遊的機會，也</w:t>
            </w:r>
          </w:p>
          <w:p>
            <w:pPr>
              <w:pStyle w:val="Normal"/>
              <w:ind w:left="480" w:hanging="0"/>
              <w:rPr/>
            </w:pPr>
            <w:r>
              <w:rPr/>
              <w:t>讓每次旅行更加有意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23:00Z</dcterms:created>
  <dc:creator>kfsh</dc:creator>
  <dc:description/>
  <dc:language>en-US</dc:language>
  <cp:lastModifiedBy>user</cp:lastModifiedBy>
  <cp:lastPrinted>2005-01-07T08:38:00Z</cp:lastPrinted>
  <dcterms:modified xsi:type="dcterms:W3CDTF">2009-04-27T07:43:00Z</dcterms:modified>
  <cp:revision>4</cp:revision>
  <dc:subject/>
  <dc:title>班級讀書會記錄單</dc:title>
</cp:coreProperties>
</file>