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綜</w:t>
            </w:r>
            <w:r>
              <w:rPr/>
              <w:t xml:space="preserve">221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</w:t>
            </w:r>
            <w:r>
              <w:rPr/>
              <w:t>葉青峰</w:t>
            </w: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7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綜</w:t>
            </w:r>
            <w:r>
              <w:rPr/>
              <w:t>22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劉俐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劉俐珍</w:t>
            </w:r>
          </w:p>
        </w:tc>
      </w:tr>
      <w:tr>
        <w:trPr>
          <w:trHeight w:val="37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劉克襄旅記</w:t>
            </w:r>
            <w:r>
              <w:rPr/>
              <w:t>-</w:t>
            </w:r>
            <w:r>
              <w:rPr/>
              <w:t>安靜的遊蕩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出版社：皇冠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劉克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旅遊是什麼</w:t>
            </w:r>
            <w:r>
              <w:rPr/>
              <w:t>?</w:t>
            </w:r>
            <w:r>
              <w:rPr/>
              <w:t>原來以為多年來四方環境的陶冶，練就準確而有去的觀察；進而逐步整理出較為系統的觀念。但是，時日一久，反而逐漸地喪失定義的能力；使命感也越來越稀薄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/>
              <w:t>我們擷取劉克襄作品的文章來提示同學，就算是旅行也能發現很多不同的心靈感受，所以建議同學們該多出戶外走走，以免流失更多的美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Final-7</cp:lastModifiedBy>
  <cp:lastPrinted>2005-01-07T08:38:00Z</cp:lastPrinted>
  <dcterms:modified xsi:type="dcterms:W3CDTF">2003-01-03T20:47:00Z</dcterms:modified>
  <cp:revision>8</cp:revision>
  <dc:subject/>
  <dc:title>班級讀書會記錄單</dc:title>
</cp:coreProperties>
</file>