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31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吳秉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陳彥容老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旅行</w:t>
            </w:r>
            <w:r>
              <w:rPr>
                <w:rFonts w:eastAsia="Times New Roman"/>
              </w:rPr>
              <w:t xml:space="preserve"> </w:t>
            </w:r>
            <w:r>
              <w:rPr/>
              <w:t>平常日子的出走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出版社：太雅生活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信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西班牙不遠</w:t>
            </w:r>
            <w:r>
              <w:rPr>
                <w:rFonts w:eastAsia="Times New Roman"/>
              </w:rPr>
              <w:t xml:space="preserve">  </w:t>
            </w:r>
            <w:r>
              <w:rPr/>
              <w:t>小賴的履行日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墾丁是我第一次的自助旅行，在堂姐的車上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那賴床的太陽還在睡夢中，夜晚的風景伴隨著稀少的車燈也別有一番風味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墾丁的太陽感覺上好像很歡迎我們似的比起新竹的太陽還更熱情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不用擔心會延誤行程慢慢欣賞這美好的風景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海水的冷酷、夜晚的星空，就連白天也跟新竹的大大不同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墾丁－我總算親自的拜訪你，回程中，我所看到的景物是一片黑白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當我發覺時我已經回家了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藉由同學分享旅行的經</w:t>
            </w:r>
            <w:r>
              <w:rPr>
                <w:rFonts w:ascii="新細明體;PMingLiU" w:hAnsi="新細明體;PMingLiU" w:cs="新細明體;PMingLiU"/>
              </w:rPr>
              <w:t>驗，</w:t>
            </w:r>
            <w:r>
              <w:rPr/>
              <w:t>思考旅行的意義及收</w:t>
            </w:r>
            <w:r>
              <w:rPr>
                <w:rFonts w:ascii="新細明體;PMingLiU" w:hAnsi="新細明體;PMingLiU" w:cs="新細明體;PMingLiU"/>
              </w:rPr>
              <w:t>穫，</w:t>
            </w:r>
            <w:r>
              <w:rPr/>
              <w:t>每個人用自己的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記錄旅行以及成長的歷</w:t>
            </w:r>
            <w:r>
              <w:rPr>
                <w:rFonts w:ascii="新細明體;PMingLiU" w:hAnsi="新細明體;PMingLiU" w:cs="新細明體;PMingLiU"/>
              </w:rPr>
              <w:t>程，當中總有讓人印象深刻之處，並藉著</w:t>
            </w:r>
            <w:r>
              <w:rPr/>
              <w:t>不斷省思而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得成長，讓同學獲益良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4:00Z</dcterms:created>
  <dc:creator>user</dc:creator>
  <dc:description/>
  <dc:language>en-US</dc:language>
  <cp:lastModifiedBy>user</cp:lastModifiedBy>
  <dcterms:modified xsi:type="dcterms:W3CDTF">2009-05-04T03:13:00Z</dcterms:modified>
  <cp:revision>3</cp:revision>
  <dc:subject/>
  <dc:title>九十七學年度第一學期  班級讀書會記錄單</dc:title>
</cp:coreProperties>
</file>