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班級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2                  </w:t>
            </w:r>
            <w:r>
              <w:rPr>
                <w:sz w:val="22"/>
                <w:szCs w:val="22"/>
              </w:rPr>
              <w:t>圖書股長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謝旻軒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運用課程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第七節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參加人數：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：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</w:rPr>
              <w:t>教室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活動時間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:50  </w:t>
            </w:r>
            <w:r>
              <w:rPr>
                <w:sz w:val="22"/>
                <w:szCs w:val="22"/>
              </w:rPr>
              <w:t>時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:40   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讀書會指導老師或領導人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春延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簽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書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旅行好命人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出版社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皇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作者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陳慶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譯者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其他參考資料或圖書：同學經驗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討論內容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旅行是很多人都有的經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這一次給予同學們一次向大家分享旅遊的經驗和感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但是重這一次同學們給我們說出的經驗大多人都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[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忘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沒想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]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也聽的出大多數的人的去相同的地方像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[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視上常報導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距離教短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]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且大多是沒有事先規劃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應此時常敗興而歸沒有留下太多的回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和感想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討論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參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看影片或媒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效評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讀書會指導老師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學們缺乏閱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所以旅行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便沒有深刻的感受集體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同學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時就要閱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讓心靈在書中的世界旅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既個増進知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也是生活上最佳的調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資料填寫後，請寄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fshlib@kfsh.hc.edu.tw</w:t>
            </w:r>
            <w:r>
              <w:rPr>
                <w:sz w:val="22"/>
                <w:szCs w:val="22"/>
              </w:rPr>
              <w:t>信箱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珮玲</cp:lastModifiedBy>
  <cp:lastPrinted>2005-01-07T08:38:00Z</cp:lastPrinted>
  <dcterms:modified xsi:type="dcterms:W3CDTF">2009-04-30T09:27:00Z</dcterms:modified>
  <cp:revision>13</cp:revision>
  <dc:subject/>
  <dc:title>班級讀書會記錄單</dc:title>
</cp:coreProperties>
</file>