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41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徐世杰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   </w:t>
            </w:r>
            <w:r>
              <w:rPr/>
              <w:t>人</w:t>
            </w:r>
          </w:p>
        </w:tc>
      </w:tr>
      <w:tr>
        <w:trPr>
          <w:trHeight w:val="10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PM 02:50</w:t>
            </w:r>
            <w:r>
              <w:rPr/>
              <w:t>時至</w:t>
            </w:r>
            <w:r>
              <w:rPr/>
              <w:t>PM 0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趙映霞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旅行，平常日子的出走拋向腦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出版社：太雅生活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賴信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對於你而言旅行的意義是什麼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看見世界各地的美好風光，學習日常生活中學習不到的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旅行時除了日常用品及一顆快樂的心外，你還會帶什麼特別的東西</w:t>
            </w:r>
            <w:r>
              <w:rPr/>
              <w:t>?</w:t>
            </w:r>
            <w:r>
              <w:rPr/>
              <w:t>請列舉三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相機</w:t>
            </w:r>
            <w:r>
              <w:rPr/>
              <w:t>-</w:t>
            </w:r>
            <w:r>
              <w:rPr/>
              <w:t>拍下美麗的風景、記事本</w:t>
            </w:r>
            <w:r>
              <w:rPr/>
              <w:t>-</w:t>
            </w:r>
            <w:r>
              <w:rPr/>
              <w:t>記錄有趣的事、人</w:t>
            </w:r>
            <w:r>
              <w:rPr/>
              <w:t>-</w:t>
            </w:r>
            <w:r>
              <w:rPr/>
              <w:t>找一個同伴，不會孤單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有人用攝影記錄旅程，有人用日記記綠旅程，請問你會用什麼特別的方式記綠旅程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回憶，因為這是只屬於我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在你旅行過的地方中，你對何處印象深刻</w:t>
            </w:r>
            <w:r>
              <w:rPr/>
              <w:t>?</w:t>
            </w:r>
            <w:r>
              <w:rPr/>
              <w:t>為什麼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在高處遠眺美景。因為夜色中每一個燈都照著每一個人的故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如果你只有一千元，你想去哪裡旅行</w:t>
            </w:r>
            <w:r>
              <w:rPr/>
              <w:t>?</w:t>
            </w:r>
            <w:r>
              <w:rPr/>
              <w:t>如果有一天你存了十萬元，有十天假期，想想去哪裡呢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國內各個博物館和博覽會。出國觀光欣賞異族風光。　　　　　　　　　　　　　　　　　　　　　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Ｖ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</w:p>
          <w:p>
            <w:pPr>
              <w:pStyle w:val="Normal"/>
              <w:rPr/>
            </w:pPr>
            <w:r>
              <w:rPr/>
              <w:t>　　旅行可增長自己的見聞及知識，了解各地不同的人文風貌。</w:t>
            </w:r>
          </w:p>
          <w:p>
            <w:pPr>
              <w:pStyle w:val="Normal"/>
              <w:rPr/>
            </w:pPr>
            <w:r>
              <w:rPr/>
              <w:t>　　它不但可以調劑身心，也是一種動力的來源，所以同學們可以</w:t>
            </w:r>
          </w:p>
          <w:p>
            <w:pPr>
              <w:pStyle w:val="Normal"/>
              <w:rPr/>
            </w:pPr>
            <w:r>
              <w:rPr/>
              <w:t>　　利用假日自我安排旅行，讓自己在各方面都有所成長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5-04T03:14:00Z</dcterms:modified>
  <cp:revision>10</cp:revision>
  <dc:subject/>
  <dc:title>班級讀書會記錄單</dc:title>
</cp:coreProperties>
</file>