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4595" cy="960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九十七學年度第二學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kern w:val="0"/>
                                <w:sz w:val="28"/>
                              </w:rPr>
                              <w:t>班級讀書會記錄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單</w:t>
                            </w:r>
                          </w:p>
                          <w:tbl>
                            <w:tblPr>
                              <w:tblW w:w="9363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6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242                       </w:t>
                                  </w:r>
                                  <w:r>
                                    <w:rPr/>
                                    <w:t>圖書股長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宋孟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請簽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運用課程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國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參加人數：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4 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動地點：</w:t>
                                  </w:r>
                                  <w:r>
                                    <w:rPr/>
                                    <w:t>242</w:t>
                                  </w:r>
                                  <w:r>
                                    <w:rPr/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動時間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4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7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9    </w:t>
                                  </w:r>
                                  <w:r>
                                    <w:rPr/>
                                    <w:t>時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20 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讀書會指導老師或領導人：康育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請簽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6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研究主題或導讀的書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書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主題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：土耳其手繪旅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出版社：聯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作者：張佩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譯者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其他參考資料或圖書：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討論內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作者以手繪方式紀她的土耳其之旅，你會以什麼特別的方式記錄旅行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立可拍走到那拍到那、容量超大的</w:t>
                                  </w:r>
                                  <w:r>
                                    <w:rPr/>
                                    <w:t>DV</w:t>
                                  </w:r>
                                  <w:r>
                                    <w:rPr/>
                                    <w:t>、收集當地的名產和具代表性的東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旅行除了日常用品，還會帶什麼特別的東西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空罐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護身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電擊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水土（怕水土不服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電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飛龍（就不用走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在你旅行過的地方，對何處印象深刻？為什麼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如台南走馬瀨農場。過一段要水自己打，沒有瓦斯，洗澡只有木板及一條布隔著，自己挖水溝上廁所的七天生活。如漁人碼頭，第一次晚上不睡覺就為了等日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1.</w:t>
                                  </w:r>
                                  <w:r>
                                    <w:rPr/>
                                    <w:t>如果有一千塊，你會想去那裡旅行？可以看雲看日出看夜景的咖啡屋、去玉山攻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如果有十萬塊，你會想去那裡旅行？日本，好山好水好帥哥。夏威夷看草裙舞女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2" w:hRule="atLeast"/>
                              </w:trPr>
                              <w:tc>
                                <w:tcPr>
                                  <w:tcW w:w="9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執行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＊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討論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參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看影片或媒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成效評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由讀書會指導老師填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本班聯電班因排定讀書會時間有正課，所以延後至當天晚上一節國文課舉行。搭配學習單進行「旅行」議題的研討。主題定的是「旅行，平常日子的出走」。提引的參考書籍是張佩瑜的《土耳其手繪旅行》，這是一本手繪記錄旅行的書，因為編排非常有趣，所以學生也極易引起共鳴。再以旅行相關主題來提問，學生發揮創意，如聯想旅行時較特別的攜帶物，有學生提出飛龍（不用走、不怕被人欺負）的答案就挺妙的。而詢問對何處旅行深刻，如雪霸（霧多、櫻花多）、漁人碼頭夜晚水面的波光粼粼、淳樸的宜蘭等，讓學生回憶並用文字仔細敘述。另外如果只有一千塊及有十萬塊時各想去那裡的問題，只有一千塊時，較特別的回答是去玉山攻頂，因為想在國內最高處吶喊；有十萬塊時，有同學想去日本看雪，也聽說那裡的動物園規劃得不錯。或者有學生想去好好環島吃小吃。學習單最後請學生寫一篇「我的斗室之旅」的小短文，以一個旅人的角度敘述自己的房間風格及擺設。大抵這次讀書會讓學生做一趟豐富而富想像的心靈之旅，藉由手繪本的引介，導引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對這學期主題旅行文學有初步的了解並產生閱讀的興趣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75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8"/>
                        </w:rPr>
                        <w:t>九十七學年度第二學期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4"/>
                          <w:kern w:val="0"/>
                          <w:sz w:val="28"/>
                        </w:rPr>
                        <w:t>班級讀書會記錄</w:t>
                      </w:r>
                      <w:r>
                        <w:rPr>
                          <w:b/>
                          <w:bCs/>
                          <w:kern w:val="0"/>
                          <w:sz w:val="28"/>
                        </w:rPr>
                        <w:t>單</w:t>
                      </w:r>
                    </w:p>
                    <w:tbl>
                      <w:tblPr>
                        <w:tblW w:w="9363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63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242                       </w:t>
                            </w:r>
                            <w:r>
                              <w:rPr/>
                              <w:t>圖書股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宋孟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簽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用課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國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參加人數：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4 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地點：</w:t>
                            </w:r>
                            <w:r>
                              <w:rPr/>
                              <w:t>242</w:t>
                            </w:r>
                            <w:r>
                              <w:rPr/>
                              <w:t>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時間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4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7   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   </w:t>
                            </w:r>
                            <w:r>
                              <w:rPr/>
                              <w:t>時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20  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讀書會指導老師或領導人：康育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簽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86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研究主題或導讀的書籍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書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主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土耳其手繪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出版社：聯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作者：張佩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譯者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其他參考資料或圖書：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討論內容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作者以手繪方式紀她的土耳其之旅，你會以什麼特別的方式記錄旅行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40"/>
                              <w:rPr/>
                            </w:pPr>
                            <w:r>
                              <w:rPr/>
                              <w:t>立可拍走到那拍到那、容量超大的</w:t>
                            </w:r>
                            <w:r>
                              <w:rPr/>
                              <w:t>DV</w:t>
                            </w:r>
                            <w:r>
                              <w:rPr/>
                              <w:t>、收集當地的名產和具代表性的東西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旅行除了日常用品，還會帶什麼特別的東西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空罐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護身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電擊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水土（怕水土不服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電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.</w:t>
                            </w:r>
                            <w:r>
                              <w:rPr/>
                              <w:t>飛龍（就不用走路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在你旅行過的地方，對何處印象深刻？為什麼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40" w:hanging="0"/>
                              <w:rPr/>
                            </w:pPr>
                            <w:r>
                              <w:rPr/>
                              <w:t>如台南走馬瀨農場。過一段要水自己打，沒有瓦斯，洗澡只有木板及一條布隔著，自己挖水溝上廁所的七天生活。如漁人碼頭，第一次晚上不睡覺就為了等日出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1.</w:t>
                            </w:r>
                            <w:r>
                              <w:rPr/>
                              <w:t>如果有一千塊，你會想去那裡旅行？可以看雲看日出看夜景的咖啡屋、去玉山攻頂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如果有十萬塊，你會想去那裡旅行？日本，好山好水好帥哥。夏威夷看草裙舞女郎。</w:t>
                            </w:r>
                          </w:p>
                        </w:tc>
                      </w:tr>
                      <w:tr>
                        <w:trPr>
                          <w:trHeight w:val="6322" w:hRule="atLeast"/>
                        </w:trPr>
                        <w:tc>
                          <w:tcPr>
                            <w:tcW w:w="9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/>
                            </w:pPr>
                            <w:r>
                              <w:rPr/>
                              <w:t>執行方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＊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討論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參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看影片或媒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其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/>
                            </w:pPr>
                            <w:r>
                              <w:rPr/>
                              <w:t>成效評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由讀書會指導老師填寫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本班聯電班因排定讀書會時間有正課，所以延後至當天晚上一節國文課舉行。搭配學習單進行「旅行」議題的研討。主題定的是「旅行，平常日子的出走」。提引的參考書籍是張佩瑜的《土耳其手繪旅行》，這是一本手繪記錄旅行的書，因為編排非常有趣，所以學生也極易引起共鳴。再以旅行相關主題來提問，學生發揮創意，如聯想旅行時較特別的攜帶物，有學生提出飛龍（不用走、不怕被人欺負）的答案就挺妙的。而詢問對何處旅行深刻，如雪霸（霧多、櫻花多）、漁人碼頭夜晚水面的波光粼粼、淳樸的宜蘭等，讓學生回憶並用文字仔細敘述。另外如果只有一千塊及有十萬塊時各想去那裡的問題，只有一千塊時，較特別的回答是去玉山攻頂，因為想在國內最高處吶喊；有十萬塊時，有同學想去日本看雪，也聽說那裡的動物園規劃得不錯。或者有學生想去好好環島吃小吃。學習單最後請學生寫一篇「我的斗室之旅」的小短文，以一個旅人的角度敘述自己的房間風格及擺設。大抵這次讀書會讓學生做一趟豐富而富想像的心靈之旅，藉由手繪本的引介，導引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對這學期主題旅行文學有初步的了解並產生閱讀的興趣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18:00Z</dcterms:created>
  <dc:creator>xdg</dc:creator>
  <dc:description/>
  <dc:language>en-US</dc:language>
  <cp:lastModifiedBy>xdg</cp:lastModifiedBy>
  <dcterms:modified xsi:type="dcterms:W3CDTF">2009-04-23T09:07:00Z</dcterms:modified>
  <cp:revision>7</cp:revision>
  <dc:subject/>
  <dc:title>九十七學年度第二學期  班級讀書會記錄單</dc:title>
</cp:coreProperties>
</file>