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44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曾勇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综</w:t>
            </w:r>
            <w:r>
              <w:rPr/>
              <w:t>244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張清文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40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享受吧</w:t>
            </w:r>
            <w:r>
              <w:rPr/>
              <w:t>!</w:t>
            </w:r>
            <w:r>
              <w:rPr/>
              <w:t>一個人的旅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馬可孛羅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伊莉莎白‧吉兒伯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何佩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作者去了許多不同的國家，其中在印度旅遊的時候，看見許多人脖子上戴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念珠。每個國家都有許多不同的傳統。一個人的旅行，是夢想之旅，夢想的可貴之處，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是在於能牽引更多的夢想，所以，我們一次又一次去旅行，人生也成了夢想之旅。一個人的旅行，也是自我的探索之旅。因為社會盔甲和面具，唯有在一個人獨處時才會真正卸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次的班級圖書會，同學們專注的討論，由此可知同學們對旅行頗有興趣，</w:t>
            </w:r>
          </w:p>
          <w:p>
            <w:pPr>
              <w:pStyle w:val="Normal"/>
              <w:rPr/>
            </w:pPr>
            <w:r>
              <w:rPr/>
              <w:t>但旅遊也要注意安全，很多事是想像不到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6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09-04-20T11:56:00Z</dcterms:modified>
  <cp:revision>2</cp:revision>
  <dc:subject/>
  <dc:title>班級讀書會記錄單</dc:title>
</cp:coreProperties>
</file>