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51                                </w:t>
            </w:r>
            <w:r>
              <w:rPr/>
              <w:t>圖書股長：邱建達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廣告設計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6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圖書館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2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鄭雯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一路玩到掛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華納兄弟影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羅勃萊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電腦</w:t>
            </w:r>
            <w:r>
              <w:rPr/>
              <w:t>.</w:t>
            </w:r>
            <w:r>
              <w:rPr/>
              <w:t>電影</w:t>
            </w:r>
            <w:r>
              <w:rPr/>
              <w:t>.</w:t>
            </w:r>
            <w:r>
              <w:rPr/>
              <w:t>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討論人的生命是多麼短暫、渺小，就因為這樣在醫生中更要珍惜當下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把握人生中的每一刻，不要等時間過了之後才後悔，人生中有很多美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的時刻，有歡笑、淚水、難過才能夠成一段美好的回憶，這樣才不會浪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費生命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家討論的結果覺得生命如此的短暫，也覺得時間過地飛逝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要是不把握當下就會後悔以前的虛度光陰，這片影片讓大家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到非常的有教育意義，對未來大家會更努力的去過下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4-27T07:44:00Z</dcterms:modified>
  <cp:revision>9</cp:revision>
  <dc:subject/>
  <dc:title>班級讀書會記錄單</dc:title>
</cp:coreProperties>
</file>