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綜</w:t>
            </w:r>
            <w:r>
              <w:rPr/>
              <w:t>25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圖書股長：涂藝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7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52</w:t>
            </w:r>
            <w:r>
              <w:rPr/>
              <w:t>班教室（思源樓</w:t>
            </w:r>
            <w:r>
              <w:rPr/>
              <w:t>54</w:t>
            </w:r>
            <w:r>
              <w:rPr/>
              <w:t>教室）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劉雅蘭</w:t>
            </w:r>
            <w:r>
              <w:rPr>
                <w:rFonts w:eastAsia="Times New Roman"/>
              </w:rPr>
              <w:t xml:space="preserve">  </w:t>
            </w:r>
            <w:r>
              <w:rPr/>
              <w:t>老師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少年綠皮書─我們的島嶼旅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出版社：玉山社出版事業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劉克襄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分組討論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第一組：</w:t>
            </w:r>
            <w:r>
              <w:rPr/>
              <w:t>9.10.14.23.35.40</w:t>
            </w:r>
            <w:r>
              <w:rPr/>
              <w:t>；第二組：</w:t>
            </w:r>
            <w:r>
              <w:rPr/>
              <w:t>13.11.12.17.45.38.34.</w:t>
            </w:r>
            <w:r>
              <w:rPr/>
              <w:t>；第三組：</w:t>
            </w:r>
            <w:r>
              <w:rPr/>
              <w:t>5.25.28.29.37.44.46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四組：</w:t>
            </w:r>
            <w:r>
              <w:rPr/>
              <w:t>6.7.18.2.4.32.48.27</w:t>
            </w:r>
            <w:r>
              <w:rPr/>
              <w:t>；第五組：</w:t>
            </w:r>
            <w:r>
              <w:rPr/>
              <w:t>15.16.3.47.30.41.24</w:t>
            </w:r>
            <w:r>
              <w:rPr/>
              <w:t>；第六組：</w:t>
            </w:r>
            <w:r>
              <w:rPr/>
              <w:t>42.31.33.20.8.26.21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七組：</w:t>
            </w:r>
            <w:r>
              <w:rPr/>
              <w:t>19.39.1.36.43.22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寫作題目：</w:t>
            </w:r>
            <w:r>
              <w:rPr/>
              <w:t>1.</w:t>
            </w:r>
            <w:r>
              <w:rPr/>
              <w:t>家鄉的美景、</w:t>
            </w:r>
            <w:r>
              <w:rPr/>
              <w:t>2.</w:t>
            </w:r>
            <w:r>
              <w:rPr/>
              <w:t>一段難忘的旅行、</w:t>
            </w:r>
            <w:r>
              <w:rPr/>
              <w:t>3.</w:t>
            </w:r>
            <w:r>
              <w:rPr/>
              <w:t>夢想中的旅程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、畫家鄉簡易景點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、分享心得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、表演─登山經驗、參觀五峰鄉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299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05pt;height:11.0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550269336" r:id="rId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於上學期愉快的班級讀書會經驗，班上同學很期待這次的讀書會，並由</w:t>
            </w:r>
            <w:r>
              <w:rPr>
                <w:u w:val="single"/>
              </w:rPr>
              <w:t>陳夢蘋</w:t>
            </w:r>
            <w:r>
              <w:rPr/>
              <w:t>、</w:t>
            </w:r>
            <w:r>
              <w:rPr>
                <w:u w:val="single"/>
              </w:rPr>
              <w:t>何思慧兩位</w:t>
            </w:r>
            <w:r>
              <w:rPr/>
              <w:t>同學事先做好計畫，從從容容地做好分組及安排海報、繪畫、表演的同學。我利用兩節國文課解說這本書的內容以及分享書中給我的啟發，且在一個星期內傳閱這本書，我也將書中部分圖文影印給同學欣賞，鼓勵各組同學將家鄉景點仿照作者模式畫下來，並寫下自己的感想，且由兩組同學自願上台表演旅行經驗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年級下學期到了，也意謂著這是最後一次的班級讀書會，我把這次活動用攝影機錄下來，拍下每個台上、台下孩子們可愛的臉孔，將來在適當的時候播放給他們慢慢回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分享題目：一段特別的旅行　　　作者：何思慧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記得小時後，家裡後面有著一大片綠油油的農地，下課的時候，總是會跑到哪裡玩耍，和鄰居那群年紀相當的朋友們，約好一起抓蝴蝶，一起趕雞，一起玩著鬼抓人的遊戲，好不快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「叮咚叮咚．．．」哇！終於下課了！今天和他們約好要一起去冒險！真的好期待哦！我這麼想著。我已飛奔的速度回家，丟下重重的書包，跑到集合的地點，沒想到我是第一個！過了好一回兒，人也慢慢到齊了。「出發吧！」我大聲說著。就這樣；一群國小生就這麼踏上未知的旅程。我家後面的農田，遶著小逕走，沿途中有許多鄉村的美景；蝴蝶翩翩飛舞著，稻子隨風擺動，再走進去一點，看到一大片的池畔，好像畫中的景象，我不敢相信！我家附近有著這麼一個世外桃源！池畔兩旁有樹木依靠著，微風诩诩吹來，真是太美麗了！好想待在那，捨不得離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在那之後，我常常會帶著不同的朋友去那兒，有時會一起去野餐，談心等．．．時間彷彿靜止了，在哪沒有煩惱，至今我已經沒再去了，我家後面也改建成了停車場，美景已不在了，純樸與感動消失了，發現文明以慢慢吞噬了最初的那份感動，如果可以，我好希望可以再去一次。 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分享題目：家鄉的景點　　　作者：江采穎</w:t>
      </w:r>
    </w:p>
    <w:p>
      <w:pPr>
        <w:pStyle w:val="Normal"/>
        <w:rPr/>
      </w:pPr>
      <w:r>
        <w:rPr/>
        <w:t>　　</w:t>
      </w:r>
      <w:r>
        <w:rPr>
          <w:rFonts w:ascii="標楷體" w:hAnsi="標楷體" w:cs="標楷體" w:eastAsia="標楷體"/>
          <w:sz w:val="28"/>
          <w:szCs w:val="28"/>
        </w:rPr>
        <w:t>我家住在苗栗縣獅潭鄉新店村，那是一個非常鄉下的地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獅潭鄕是個人口稀少，望眼看過只有綠油油的高山，清澈的溪水還有一些老舊的矮房子、和一些稻、農田，最酷的是只有一間加油站和唯一的一間全家便利超商，是多麼有鄉土味的地方啊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的家其實在獅潭這個鄉下，算是很大的地方，因為我們家很早以前就是地方上的旺族，所以家算大，上面是四合院，四周圍繞著山、還有獅潭鄕民共用的一條溪河，名叫新店溪，其實近幾年獅潭有了一些觀光景點，所以有了一些民宿、和一些美食，後來我們家也改建成茶街，我家整條路上都是茶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獅潭鄕有很多美麗的景點，有著名的明鳳山、仙山、貓頭鷹之家、和油桐花還有很多道地的美食，有仙草；茶葉套餐等．．．一些美味的美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希望有興趣想體驗鄉下之旅的人可以來到這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分享題目：家鄉的景點　　　作者：邱德倫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>
          <w:rFonts w:ascii="標楷體" w:hAnsi="標楷體" w:cs="標楷體" w:eastAsia="標楷體"/>
          <w:sz w:val="28"/>
          <w:szCs w:val="28"/>
        </w:rPr>
        <w:t>有著好山好水的稱號，有著不輸外地的美麗景色，那種許多人認為的鄉下，冬暖夏涼，住起來就是舒服，沒有喇叭聲、沒有空氣的污染、沒有喧鬧聲，是個最適合紓解壓力的好地方，沒錯，這個位於苗栗縣的好地方，就是我的家鄉──頭屋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頭屋鄉雖然小，但什麼漂亮的風景它都有，根本就是麻雀雖小、五臟俱全，不管是稻穗和滿，還是山明水秀，彷彿就是書上的畫，偶爾假日可以騎著腳踏車遊山，享受山裡的新鮮空氣，也利用空閒時間運動一下，並令自己身心健康，那山上的一間廟，名叫曲洞宮，有著我無數的回憶，小時後為了騎上那個很陡的坡，努力練習了好久，那條陡坡，有我小時後留下的淚，它正幫我收藏著呢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苗栗縣，也有許多有意義的地方，頭屋的明德水庫，大湖的酒莊，還可以採草莓，三義的木雕博物館，龍騰斷橋，勝興火車站，後龍、通宵有漁港和海水浴場和馬家莊， 最重要的是代表客家人純潔的心的油桐花，和好多名產，在這，不只玩到、吃到還享受到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苗栗，這個客家莊，有著純樸的心，也兼持著「硬頸」的精神，維護好山好水的苗栗，來到這可享受好山好水之外，還可享受每個人的熱情歡迎妳的笑容唷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分享題目：一段特別的旅行　　　作者：楊曉琦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>
          <w:rFonts w:ascii="標楷體" w:hAnsi="標楷體" w:cs="標楷體" w:eastAsia="標楷體"/>
          <w:sz w:val="28"/>
          <w:szCs w:val="28"/>
        </w:rPr>
        <w:t>每一個旅行，不管是去哪裡，都有一段特別的意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去年的暑假，我和家人還有親戚朋友，一起去環台灣！大家一早無精打采的上了車，車上一片寧靜，似乎沒有出遊的氣息，這路途很遙遠，每一個人都養足了精神，只有負責開車的爸爸，等到晚上進了飯店才能休息，真是辛苦。我們的第一站是墾丁，當看見了大海，心裡有一種興奮就快爆發了，逛了墾丁大街，邊走邊玩，玩到很晚才回飯店，隔天中午，大熱天的太陽超級大，有人提出了一個建議，到外面的海邊玩水，踩在沙灘上，彷彿走進了大烤箱，心裡想：「那有人大中午去海邊的！腳底都燙傷了」，玩了很多水上遊戲，接著下一站，前往花東地區，一路上的道路蜿蜒曲折，很驚險，去看了很多地方，還去了花蓮的海洋公園，玩的很開心。最後一站，南灣澳，這趟旅行去了三天兩夜，三天都吃海鮮，對我來說不划算，體質對海鮮過敏都不可以吃好料，真可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不過這段旅行讓我玩了很多地方，體驗了接近大自然的感覺，真是美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分享題目：我想旅遊的地方　　　作者：林美綺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最想去日本了，也是我夢寐以求的國家，每次看到電視節目再介紹日本時，都會很羨慕那些外景主持人，可以到處去吃喝玩樂，所以一直到現在都很想要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日本這個國家的治安環境真的很好，不僅有美麗的風景，還有她們嚴選的食物都是最新鮮、最好吃的，難怪他們的身體都保持的很健康，所以就是因為他們有很多讓人值得學習的地方，因此讓我想去日本玩樂，看到他們國家的風景，真的是令人嘆為觀止，在哪裡的溫泉也是名不虛傳的，因此讓人想住在那裡定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雖然，我沒有去過日本遊玩，但是我相信一定會有機會的，如果有機會去玩的話，我一定要好好的享受玩樂的樂趣，讓自己的壓力能紓掉，只要一看到日本的風景，整個心情都會變的很好，讓我如痴如醉，將來我有足夠的經濟能力，我一定要去日本玩得夠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分享題目：家鄉的景點　　　作者：王吟均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>
          <w:rFonts w:ascii="標楷體" w:hAnsi="標楷體" w:cs="標楷體" w:eastAsia="標楷體"/>
          <w:sz w:val="28"/>
          <w:szCs w:val="28"/>
        </w:rPr>
        <w:t>我的家鄉在香山，依山傍水的好地方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最曦漸亮，珠露都還未乾，在香山的海岸邊就有老人家在運動了，就有青年人在騎單車了，就有捕蚵車很不吵鬧的往剛退潮的海邊濕地上準備工作了，這是一個美麗的清早，是人們為了海岸而美麗，也是海岸為了人們而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天色漸暗，天邊雲霞羞紅的暈的還未散去，許多熱戀的男女或著是朋友，都慕此日落之名而來。是，這黃昏之美真的很讓人傾心，就算要我天天欣賞，我也不膩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媽媽長說：「香山的海邊空氣好。」如果可以的話，我多奢望我可以一直住這，甚至是永遠。家鄉的景點即使越來越人為人工化，即使外在環境越變越亮麗，但不變的是它的風景和這裡人們愛它的那顆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的家鄉在香山，依山傍水的好地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400800" cy="445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515100" cy="456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692900" cy="9486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kfsh</cp:lastModifiedBy>
  <cp:lastPrinted>2005-01-07T08:38:00Z</cp:lastPrinted>
  <dcterms:modified xsi:type="dcterms:W3CDTF">2009-04-23T07:57:00Z</dcterms:modified>
  <cp:revision>23</cp:revision>
  <dc:subject/>
  <dc:title>班級讀書會記錄單</dc:title>
</cp:coreProperties>
</file>