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kern w:val="2"/>
          <w:sz w:val="28"/>
        </w:rPr>
        <w:t>九十七學年度第</w:t>
      </w:r>
      <w:r>
        <w:rPr>
          <w:b/>
          <w:bCs/>
          <w:kern w:val="2"/>
          <w:sz w:val="28"/>
          <w:lang w:eastAsia="zh-TW"/>
        </w:rPr>
        <w:t>二</w:t>
      </w:r>
      <w:r>
        <w:rPr>
          <w:b/>
          <w:bCs/>
          <w:kern w:val="2"/>
          <w:sz w:val="28"/>
        </w:rPr>
        <w:t>學期</w:t>
      </w:r>
      <w:r>
        <w:rPr>
          <w:rFonts w:eastAsia="Times New Roman"/>
          <w:b/>
          <w:bCs/>
          <w:kern w:val="2"/>
          <w:sz w:val="28"/>
        </w:rPr>
        <w:t xml:space="preserve">  </w:t>
      </w:r>
      <w:r>
        <w:rPr>
          <w:b/>
          <w:bCs/>
          <w:spacing w:val="14"/>
          <w:kern w:val="2"/>
          <w:sz w:val="28"/>
        </w:rPr>
        <w:t>班級讀書會記錄</w:t>
      </w:r>
      <w:r>
        <w:rPr/>
        <w:t>單</w:t>
      </w:r>
    </w:p>
    <w:tbl>
      <w:tblPr>
        <w:tblW w:w="9380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  <w:gridCol w:w="8"/>
      </w:tblGrid>
      <w:tr>
        <w:trPr>
          <w:trHeight w:val="36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綜</w:t>
            </w:r>
            <w:r>
              <w:rPr>
                <w:lang w:eastAsia="zh-TW"/>
              </w:rPr>
              <w:t>261</w:t>
            </w:r>
            <w:r>
              <w:rPr/>
              <w:t xml:space="preserve">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TW"/>
              </w:rPr>
              <w:t>曾郁珊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運用課程：</w:t>
            </w:r>
            <w:r>
              <w:rPr>
                <w:lang w:eastAsia="zh-TW"/>
              </w:rPr>
              <w:t>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44</w:t>
            </w:r>
            <w:r>
              <w:rPr/>
              <w:t xml:space="preserve">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活動地點：</w:t>
            </w:r>
            <w:r>
              <w:rPr>
                <w:lang w:eastAsia="zh-TW"/>
              </w:rPr>
              <w:t>261</w:t>
            </w:r>
            <w:r>
              <w:rPr>
                <w:lang w:eastAsia="zh-TW"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TW"/>
              </w:rPr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TW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TW"/>
              </w:rPr>
              <w:t>14:40</w:t>
            </w:r>
            <w:r>
              <w:rPr/>
              <w:t xml:space="preserve"> </w:t>
            </w:r>
            <w:r>
              <w:rPr/>
              <w:t>時至</w:t>
            </w:r>
            <w:r>
              <w:rPr>
                <w:lang w:eastAsia="zh-TW"/>
              </w:rPr>
              <w:t>15:40</w:t>
            </w:r>
            <w:r>
              <w:rPr/>
              <w:t xml:space="preserve">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lang w:eastAsia="zh-TW"/>
              </w:rPr>
              <w:t>黃雅雯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老師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693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480"/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TW"/>
              </w:rPr>
              <w:t>220</w:t>
            </w:r>
            <w:r>
              <w:rPr>
                <w:lang w:eastAsia="zh-TW"/>
              </w:rPr>
              <w:t>天環球旅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lang w:eastAsia="zh-TW"/>
              </w:rPr>
              <w:t>華城圖書出版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TW"/>
              </w:rPr>
              <w:t>蔡世鏗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lang w:eastAsia="zh-TW"/>
              </w:rPr>
              <w:t>一般我們聽到「旅行」這兩個字，第一個直覺反應就是要去放鬆、去玩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lang w:eastAsia="zh-TW"/>
              </w:rPr>
              <w:t>世界很棒的是有很多國家、小島，每個地方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每個角落，都擁有自己的特色。不論是食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衣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、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行、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育、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樂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人種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季節變化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地形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生態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節日慶典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當地特產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觀光景點</w:t>
            </w:r>
            <w:r>
              <w:rPr>
                <w:lang w:eastAsia="zh-TW"/>
              </w:rPr>
              <w:t>....</w:t>
            </w:r>
            <w:r>
              <w:rPr>
                <w:lang w:eastAsia="zh-TW"/>
              </w:rPr>
              <w:t>等，都截然不同，就是因為這些不同，使我們想去很多地方看看，擴大你的視野、接受不一樣的文化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lang w:eastAsia="zh-TW"/>
              </w:rPr>
              <w:t>土耳其地橫跨歐亞兩洲，過去即是東西文明的薈萃之地。伊斯坦堡和首都安卡拉是最大的兩個城市。伊斯坦堡曾是拜占庭和鄂國曼帝國的首都，受東西文明影響深遠，充滿特殊的異國風情。土耳其國土廣大且風情各異，東部由於庫德族人的獨立運動而為較危險及紛亂的地區，一般光觀以西部和中部為主。土耳其人多為虔誠回教徒，進入清真寺要注意服裝儀容。土耳其每年有一個月的齋月時間，此時前往觀光，必須注意勿隨意在公共場所進食。土耳其人熱情好客不過觀光客必須注意小販糾纏，若無意購買態度必須堅決。美金在這裡是強勢貨幣，買東西時可直接交易，使用美金還可以好好殺價一番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lang w:eastAsia="zh-TW"/>
              </w:rPr>
              <w:t>「旅行」可以有很多方式紀錄，可以拍照、筆記、繪畫、錄影</w:t>
            </w:r>
            <w:r>
              <w:rPr>
                <w:lang w:eastAsia="zh-TW"/>
              </w:rPr>
              <w:t>....</w:t>
            </w:r>
            <w:r>
              <w:rPr>
                <w:lang w:eastAsia="zh-TW"/>
              </w:rPr>
              <w:t>等。所以，不論去哪裡旅行，都要有「入境隨俗」觀念。</w:t>
            </w:r>
          </w:p>
        </w:tc>
      </w:tr>
      <w:tr>
        <w:trPr>
          <w:trHeight w:val="5054" w:hRule="exact"/>
        </w:trPr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480" w:right="0" w:hanging="48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07950</wp:posOffset>
                      </wp:positionV>
                      <wp:extent cx="139700" cy="175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5.75pt;margin-top:-8.5pt;width:10.95pt;height:13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80" w:right="0" w:hanging="48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lang w:eastAsia="zh-TW"/>
              </w:rPr>
              <w:t>經由班級讀書會，讓同學對世界觀有個初步的了解，可以把眼光放得更遠。在現代的社會，擁有世界觀很重要，我們得「保有本土文化，不排斥外來文化」觀念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kfsh</cp:lastModifiedBy>
  <cp:lastPrinted>2009-04-26T20:45:00Z</cp:lastPrinted>
  <dcterms:modified xsi:type="dcterms:W3CDTF">2008-12-15T01:33:00Z</dcterms:modified>
  <cp:revision>6</cp:revision>
  <dc:subject/>
  <dc:title>班級讀書會記錄單</dc:title>
</cp:coreProperties>
</file>