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七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/>
              <w:t xml:space="preserve">263                             </w:t>
            </w:r>
            <w:r>
              <w:rPr/>
              <w:t>圖書股長：宋昱瑩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2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四維樓</w:t>
            </w:r>
            <w:r>
              <w:rPr/>
              <w:t>21</w:t>
            </w:r>
            <w:r>
              <w:rPr/>
              <w:t>號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/>
              <w:t xml:space="preserve">14:50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:40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劉臻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426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一路玩到掛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*</w:t>
            </w:r>
            <w:r>
              <w:rPr/>
              <w:t>出版社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ind w:left="240" w:hanging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從一路玩到掛這部片，老師要我們去思考自己小時候想完成但卻沒有達到的夢想。旅行的種類有很多，旅行的人也有很多，每一次的旅行都帶給生命不同的回憶，留下深刻的紀錄，但，現在我們去旅行大多時候都是跟著家人，家人想去哪玩，我們就去哪玩，老師希望我們仔細去思考，有什麼地方，是我們自己真正想去探索的？就像我們的心，有哪些方面是我們還沒正面去觀察過的？小時候的夢想，是如此的單純，有的甚至很簡單，但為什麼我們卻到現在還沒做到？是錯過了什麼嗎？還是我們失去了原有的單純的心，失去了努力的動力，忘了自己最初真誠的想法？從這部片的內容，我們可以知道，不論年紀的大小，不論財富的多寡，我們都還是可以努力去完成自己的夢想，而不是以一堆濫藉口來敷衍自己，讓自己的人生留下遺憾。</w:t>
            </w:r>
          </w:p>
        </w:tc>
      </w:tr>
      <w:tr>
        <w:trPr>
          <w:trHeight w:val="41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ind w:left="480" w:hanging="0"/>
              <w:rPr/>
            </w:pPr>
            <w:r>
              <w:rPr/>
              <w:t>旅行是每個人一生中都會做的事，不論是單獨一人或是與朋友，與家人，每一次的旅行對自己本身都是值得紀念的，在故事中的兩個老人，雖然年事已高，但他們即時發現自己未完成的夢想並努力去實行，這是我們很多人都做不到的事情，因為有太多的條件需要考量，所以我們放不下，也沒辦法去做個深度的旅遊，完成自己的夢想之外，也順便認識自己的心，但事實是，有時候有些事，是需要放下一切，努力去做的，不管年紀多大多小，只要有動力，都該即時去完成，不要讓自己的人生留下未完成的遺憾。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1:03:00Z</dcterms:created>
  <dc:creator>kfsh</dc:creator>
  <dc:description/>
  <cp:keywords/>
  <dc:language>en-US</dc:language>
  <cp:lastModifiedBy>kfsh</cp:lastModifiedBy>
  <cp:lastPrinted>2005-01-07T08:38:00Z</cp:lastPrinted>
  <dcterms:modified xsi:type="dcterms:W3CDTF">2009-05-11T01:20:00Z</dcterms:modified>
  <cp:revision>12</cp:revision>
  <dc:subject/>
  <dc:title>班級讀書會記錄單</dc:title>
</cp:coreProperties>
</file>