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彭玫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6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周函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佳豫愛出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文華網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佳豫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荷蘭是一個民主開放特別的國家</w:t>
            </w:r>
            <w:r>
              <w:rPr/>
              <w:t>,</w:t>
            </w:r>
            <w:r>
              <w:rPr/>
              <w:t>從服裝和一些政策理就看得出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例如吸大麻是合法的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也是合法的就看出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但這些開放的政策犯罪率卻遠遠低於台灣</w:t>
            </w:r>
            <w:r>
              <w:rPr/>
              <w:t>,</w:t>
            </w:r>
            <w:r>
              <w:rPr/>
              <w:t>這也是台灣人應該自我檢討的部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來說說看荷蘭的風情地理吧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街道就可以聞到鬱金香的香味　還有濃濃的大麻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還有鼎鼎大名的紅燈區、風大風車也很多、各式各樣的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荷蘭把叛逆的道理變的合理化　在台灣一切違法的　到了這裡通通合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還有還有　　這裡也是動物跟人類可以和平共處的地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不管人事物風景　一切瘋狂的　美好的　都在這裡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果有機會去旅行，我想荷蘭將會是我的第一選擇的地方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荷蘭是一個民主開放的國家，荷蘭環境優美、天氣多變</w:t>
            </w:r>
          </w:p>
          <w:p>
            <w:pPr>
              <w:pStyle w:val="Normal"/>
              <w:rPr/>
            </w:pPr>
            <w:r>
              <w:rPr/>
              <w:t>與台灣的氣候及文化差異很大</w:t>
            </w:r>
          </w:p>
          <w:p>
            <w:pPr>
              <w:pStyle w:val="Normal"/>
              <w:rPr/>
            </w:pPr>
            <w:r>
              <w:rPr/>
              <w:t>有很多的行為是台灣法律不容許的</w:t>
            </w:r>
          </w:p>
          <w:p>
            <w:pPr>
              <w:pStyle w:val="Normal"/>
              <w:rPr/>
            </w:pPr>
            <w:r>
              <w:rPr/>
              <w:t>荷蘭人卻是很有自制力，國家的治安很好</w:t>
            </w:r>
          </w:p>
          <w:p>
            <w:pPr>
              <w:pStyle w:val="Normal"/>
              <w:rPr/>
            </w:pPr>
            <w:r>
              <w:rPr/>
              <w:t>這是我們台灣人必須學習的地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0:00Z</dcterms:created>
  <dc:creator>kfsh</dc:creator>
  <dc:description/>
  <dc:language>en-US</dc:language>
  <cp:lastModifiedBy>user</cp:lastModifiedBy>
  <cp:lastPrinted>2003-01-21T02:36:00Z</cp:lastPrinted>
  <dcterms:modified xsi:type="dcterms:W3CDTF">2009-05-04T03:35:00Z</dcterms:modified>
  <cp:revision>3</cp:revision>
  <dc:subject/>
  <dc:title>班級讀書會記錄單</dc:title>
</cp:coreProperties>
</file>