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72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吳皓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1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7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連智華老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土耳其手繪旅行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*</w:t>
            </w:r>
            <w:r>
              <w:rPr/>
              <w:t>出版社：聯經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張佩瑜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譯者：張佩瑜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＊有什麼特別方式記錄旅行？</w:t>
            </w:r>
            <w:r>
              <w:rPr>
                <w:rFonts w:eastAsia="Times New Roman"/>
              </w:rPr>
              <w:t xml:space="preserve">  </w:t>
            </w:r>
            <w:r>
              <w:rPr/>
              <w:t>剪貼、攝影、畫圖、著色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＊會帶什麼特別的東西？</w:t>
            </w:r>
            <w:r>
              <w:rPr>
                <w:rFonts w:eastAsia="Times New Roman"/>
              </w:rPr>
              <w:t xml:space="preserve">  </w:t>
            </w:r>
            <w:r>
              <w:rPr/>
              <w:t>枕頭、夾腳拖鞋、孩子般的心、勇氣、勤勞的手、期待？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＊對何處印象深刻？為什麼？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內灣，因為晚上的螢火蟲很壯觀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2.</w:t>
            </w:r>
            <w:r>
              <w:rPr/>
              <w:t>薰衣草森林，第一次約會的地方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＊如果有一千塊你想去哪裡旅行？如果有十萬元，十天的假期你會想去哪裡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台北－陽明山，因為我想看日出日落和泡溫泉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法國－巴黎，想坐在街角上喝著咖啡，過著浪漫悠閒的下午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各位同學對旅行的意義有所了解，也可以學習如何規劃將來的行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多看一種種類的書，可增進學生視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6:00Z</dcterms:created>
  <dc:creator>OEM</dc:creator>
  <dc:description/>
  <dc:language>en-US</dc:language>
  <cp:lastModifiedBy>user</cp:lastModifiedBy>
  <dcterms:modified xsi:type="dcterms:W3CDTF">2009-05-04T03:36:00Z</dcterms:modified>
  <cp:revision>4</cp:revision>
  <dc:subject/>
  <dc:title>九十七學年度第一學期  班級讀書會記錄單</dc:title>
</cp:coreProperties>
</file>