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九十七學年度第二學期</w:t>
      </w:r>
      <w:r>
        <w:rPr>
          <w:rFonts w:ascii="新細明體;PMingLiU" w:hAnsi="新細明體;PMingLiU" w:cs="新細明體;PMingLiU" w:eastAsia="Times New Roman"/>
          <w:b/>
          <w:bCs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14"/>
          <w:kern w:val="0"/>
          <w:sz w:val="28"/>
        </w:rPr>
        <w:t>班級讀書會記錄</w:t>
      </w:r>
      <w:r>
        <w:rPr>
          <w:rFonts w:ascii="新細明體;PMingLiU" w:hAnsi="新細明體;PMingLiU" w:cs="新細明體;PMingLiU"/>
          <w:b/>
          <w:bCs/>
          <w:spacing w:val="1"/>
          <w:kern w:val="0"/>
          <w:sz w:val="28"/>
        </w:rPr>
        <w:t>單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 xml:space="preserve"> 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班級：</w:t>
            </w:r>
            <w:r>
              <w:rPr>
                <w:kern w:val="0"/>
              </w:rPr>
              <w:t xml:space="preserve">283                        </w:t>
            </w:r>
            <w:r>
              <w:rPr>
                <w:rFonts w:cs="新細明體;PMingLiU"/>
                <w:kern w:val="0"/>
              </w:rPr>
              <w:t>圖書股長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彭思語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請簽名</w:t>
            </w:r>
            <w:r>
              <w:rPr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運用課程：班會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cs="新細明體;PMingLiU"/>
                <w:kern w:val="0"/>
              </w:rPr>
              <w:t>參加人數：共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 xml:space="preserve">46     </w:t>
            </w:r>
            <w:r>
              <w:rPr>
                <w:rFonts w:cs="新細明體;PMingLiU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</w:rPr>
              <w:t>活動地點：教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</w:rPr>
              <w:t>活動時間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4    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 xml:space="preserve">17     </w:t>
            </w:r>
            <w:r>
              <w:rPr>
                <w:rFonts w:cs="新細明體;PMingLiU"/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4    </w:t>
            </w:r>
            <w:r>
              <w:rPr>
                <w:rFonts w:cs="新細明體;PMingLiU"/>
                <w:kern w:val="0"/>
              </w:rPr>
              <w:t>時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5   </w:t>
            </w:r>
            <w:r>
              <w:rPr>
                <w:rFonts w:cs="新細明體;PMingLiU"/>
                <w:kern w:val="0"/>
              </w:rPr>
              <w:t>時</w:t>
            </w:r>
            <w:r>
              <w:rPr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讀書會指導老師或領導人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邱麗珠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請簽名</w:t>
            </w:r>
            <w:r>
              <w:rPr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48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研究主題或導讀的書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書名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主題</w:t>
            </w:r>
            <w:r>
              <w:rPr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：旅行好命人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出版社：皇冠文化出版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作者：陳慶祐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譯者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其他參考資料或圖書：</w:t>
            </w:r>
            <w:r>
              <w:rPr>
                <w:kern w:val="0"/>
              </w:rPr>
              <w:t>15</w:t>
            </w:r>
            <w:r>
              <w:rPr>
                <w:rFonts w:cs="新細明體;PMingLiU"/>
                <w:kern w:val="0"/>
              </w:rPr>
              <w:t>分鐘旅行明信片速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討論內容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/>
                <w:kern w:val="0"/>
              </w:rPr>
              <w:t>「能這樣自由地在地球某個角落旅行，實在是件太好命的事了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</w:rPr>
              <w:t>作者說：「因生平無大志，就愛奔馳在旅遊中，因為願意相信別人，傾聽別人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</w:rPr>
              <w:t>所以容易在旅途中認識新朋友，容易住到不錯的飯店，容易遇見美味的食物」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新細明體;PMingLiU"/>
                <w:kern w:val="0"/>
              </w:rPr>
              <w:t>你是否也想像作者一樣喜歡一個人旅行，也不怕調時差，想揹起行李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</w:rPr>
              <w:t>隨意走遍全世界每個角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60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執行方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8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討論會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參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看影片或媒體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其他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成效評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由讀書會指導老師填寫</w:t>
            </w:r>
            <w:r>
              <w:rPr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分享一次你個人的旅遊經驗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/>
                <w:kern w:val="0"/>
              </w:rPr>
              <w:t>我小時候曾經跟家人去過日本，雖然記憶很模糊，有點忘記當時的情況是怎樣了，但是我還記得我們那年去的時候是冬天，而且我們是去北海道玩，所以看到了好多的雪喔！我記得當時我超興奮的，而且也吃了好多的螃蟹，真的是難忘的回憶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說出一個你最想去的國家，並寫出你想去旅遊的原因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/>
                <w:kern w:val="0"/>
              </w:rPr>
              <w:t>我現在最想去的國家就是夏威夷了，地名一聽起來就很吸引人，我去那一定要衝浪，還有我要吃夏威夷的鳳梨，聽說鳳梨要吃就要吃夏威夷的，還有我要去看風景，夏威夷也可以看到很多的原始東西，還要看看他們過著波里尼西亞的生活方式，真的好想去夏威夷喔！我這輩子一定要去才可以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新細明體;PMingLiU"/>
                <w:kern w:val="0"/>
              </w:rPr>
              <w:t>這次班級讀書會的主題是「旅行」，相信每位同學或多或少都有旅遊的經驗。所以，一次一次的旅行中，不論是和朋友、親人一起出遊，甚至於一人的獨自旅行，都可以讓我們留下永遠難忘的回憶。古人說：「讀萬卷書不如行萬里路」，在每一趟的旅行中，用心去感受，用心去體會，身邊所有的人事物，都可讓我們增廣見聞，獲益良多。所以找個時間為自己安排一趟旅程，也讓自己去充充電休息一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3:00Z</dcterms:created>
  <dc:creator>user</dc:creator>
  <dc:description/>
  <dc:language>en-US</dc:language>
  <cp:lastModifiedBy>user</cp:lastModifiedBy>
  <dcterms:modified xsi:type="dcterms:W3CDTF">2009-04-27T07:48:00Z</dcterms:modified>
  <cp:revision>2</cp:revision>
  <dc:subject/>
  <dc:title>九十七學年度第一學期  班級讀書會記錄單 </dc:title>
</cp:coreProperties>
</file>