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91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李漢益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３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２９１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４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１７日</w:t>
            </w:r>
            <w:r>
              <w:rPr/>
              <w:t>(</w:t>
            </w:r>
            <w:r>
              <w:rPr/>
              <w:t>自２：５０時至３：４０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張惠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25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安靜的遊蕩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劉克襄旅記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出版社：皇冠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劉克襄　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龍思瑤同學</w:t>
            </w:r>
            <w:r>
              <w:rPr/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淡水，在我的印象裡還真的是『捷運、夕陽、老街、阿給、鐵蛋</w:t>
            </w:r>
            <w:r>
              <w:rPr/>
              <w:t>!</w:t>
            </w:r>
            <w:r>
              <w:rPr/>
              <w:t>』小時候對淡水的印象，早已隨著淡水的新興建設與改革被沖刷的乾淨徹底，完全沒有痕跡</w:t>
            </w:r>
            <w:r>
              <w:rPr/>
              <w:t>!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我記得，在書上面看到的淡水像是未知的迷宮，會讓你想要一再探索而不厭倦，走入一站一站的世外桃源；一次又一次的被感動，而走在現在的淡水，就好像偷看迷宮解答那樣順遂，沒有驚奇感</w:t>
            </w:r>
            <w:r>
              <w:rPr/>
              <w:t>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現在的人總秉持著時間就是金錢的概念，而忘了也許只是路邊的小花早已從綠色變成五顏六色</w:t>
            </w:r>
            <w:r>
              <w:rPr/>
              <w:t>!</w:t>
            </w:r>
            <w:r>
              <w:rPr/>
              <w:t>有時候，不妨停下腳步，到鄉間走走，呼吸新鮮的空氣，享受純樸鄉鎮濃濃的人情味</w:t>
            </w:r>
            <w:r>
              <w:rPr/>
              <w:t>!</w:t>
            </w:r>
            <w:r>
              <w:rPr/>
              <w:t>也許習慣都市的你，爾偶來一趟悠閒的鄉村之旅，會有讓你驚艷的發現和嶄新的開始哦</w:t>
            </w:r>
            <w:r>
              <w:rPr/>
              <w:t>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黃閔同學</w:t>
            </w:r>
            <w:r>
              <w:rPr/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每當進入火車站，彷彿進入電影中上演著親人離別的戲碼，那種離別的感慨，力不從心的無奈，感覺很深呢</w:t>
            </w:r>
            <w:r>
              <w:rPr/>
              <w:t>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看到每個車站不同的形貌，給人的感覺都大大不同，更令我迫不及待的想去探索一番，看作者細心描述幾個我從未聽過的車站，像竹南附近的大山車站，竟然有拍過廣告</w:t>
            </w:r>
            <w:r>
              <w:rPr/>
              <w:t>!</w:t>
            </w:r>
            <w:r>
              <w:rPr/>
              <w:t>要不是我還有課業在身，不然我真想馬上飛奔到那一探究竟呢</w:t>
            </w:r>
            <w:r>
              <w:rPr/>
              <w:t>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居住於新竹的我，真的很幸運，每次經過火車站時隨著天氣的改變，時間的早晚，給人的感覺也大大不同，當黑夜來臨燈光打下，微風徐徐的吹在臉上，有種很安適的感覺，但又不失巴洛克式建築的華麗</w:t>
            </w:r>
            <w:r>
              <w:rPr/>
              <w:t>!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我要找一天，像作者一樣計劃一趟不一樣的火車之旅，好好的認識每個火車站對於地方的意義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宗夢凡同學</w:t>
            </w:r>
            <w:r>
              <w:rPr/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我沒有去過大溪的和平老街，但是去過內灣，我想和平老街的感覺和內灣差不多吧</w:t>
            </w:r>
            <w:r>
              <w:rPr/>
              <w:t>!</w:t>
            </w:r>
            <w:r>
              <w:rPr/>
              <w:t>在國中時期為了要去竹東補習，每天都坐公車到內灣後再搭火車到竹東，那時候的內灣老街，每晚都安靜得令人害怕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現在內灣是個很繁榮的地方，但也保有鄉土的味道，週休二日都呈現車水馬龍的情形，每天都好不熱鬧，聽說那個地方是由一個叫劉興欽的漫畫家帶動起來的，他是創造大嬸婆的一個漫畫家，在那裡也有他的漫畫館，還有一個很復古的餐廳，可以邊吃邊看五、六十年代的上海電影，還蠻有風味的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本次班級圖書會，班上學生分成三組，分別閱讀『安靜的遊蕩－劉克襄旅記』書中之三篇文章，這三篇文章分別介紹台灣三處景點：淡水、大街老街、山線及海線交會的火車站，且對這些地方做歷史人文的深入探討，透過這三篇文章的閱讀及上台分享，讓孩子們對於『旅行』有了更進一步的想法，原來旅行也可以跳脫一般走馬看花式的膚淺，可以從不的角度、視野出發，兼顧遊樂及自然、人文歷史的關懷。看完這幾篇文章後，孩子們都說以後有機會要去這些地方走走呢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Neo</cp:lastModifiedBy>
  <cp:lastPrinted>2009-04-23T21:10:00Z</cp:lastPrinted>
  <dcterms:modified xsi:type="dcterms:W3CDTF">2009-04-23T13:12:00Z</dcterms:modified>
  <cp:revision>11</cp:revision>
  <dc:subject/>
  <dc:title>班級讀書會記錄單</dc:title>
</cp:coreProperties>
</file>