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93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鄭偉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/>
              <w:t xml:space="preserve">17  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林昱伸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一生要去的</w:t>
            </w:r>
            <w:r>
              <w:rPr/>
              <w:t>60</w:t>
            </w:r>
            <w:r>
              <w:rPr/>
              <w:t>個地方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出版社：德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張玉斌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選幾個想去的地方？</w:t>
            </w:r>
            <w:r>
              <w:rPr>
                <w:rFonts w:eastAsia="Times New Roman"/>
              </w:rPr>
              <w:t xml:space="preserve"> </w:t>
            </w:r>
            <w:r>
              <w:rPr/>
              <w:t>為什麼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雪梨</w:t>
            </w:r>
            <w:r>
              <w:rPr>
                <w:rFonts w:eastAsia="Times New Roman"/>
              </w:rPr>
              <w:t xml:space="preserve"> </w:t>
            </w:r>
            <w:r>
              <w:rPr/>
              <w:t>會讓我想到最著名的雪梨歌劇院，常常看到照片上的寫雪梨的天空都是藍藍的，空氣也感覺不錯，不受污染。可以欣賞當地的景色。普羅旺斯的的名字聽起來很浪漫，一種充滿花香的地方，想要體驗那種聞到花香，而忘記煩惱的樣子。南極，很難想像那個地方，一腳採下去，是結冰的，那些生物到底是怎麼活的阿，還有從未看過的極光，也只有照片可以看的到！</w:t>
            </w:r>
          </w:p>
        </w:tc>
      </w:tr>
      <w:tr>
        <w:trPr>
          <w:trHeight w:val="53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藉由這次的討論，讓學生真正去體會各國風情，也讓自己去思考，旅遊的目標，而努力工作賺錢，才有辦法把目標達成！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4-27T07:49:00Z</dcterms:modified>
  <cp:revision>10</cp:revision>
  <dc:subject/>
  <dc:title>班級讀書會記錄單</dc:title>
</cp:coreProperties>
</file>