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24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十八學年度第一學期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班級讀書會紀錄單</w:t>
            </w:r>
          </w:p>
        </w:tc>
      </w:tr>
      <w:tr>
        <w:trPr>
          <w:trHeight w:val="46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/>
            </w:pPr>
            <w:r>
              <w:rPr/>
              <w:t>班級</w:t>
            </w:r>
            <w:r>
              <w:rPr>
                <w:rFonts w:ascii="新細明體;PMingLiU" w:hAnsi="新細明體;PMingLiU" w:cs="新細明體;PMingLiU"/>
              </w:rPr>
              <w:t>：綜１１１　　　　　　　　　　　　圖書股長：康凱崴</w:t>
            </w:r>
          </w:p>
        </w:tc>
      </w:tr>
      <w:tr>
        <w:trPr>
          <w:trHeight w:val="13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：共４０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教室（綜１１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：１２月１１日（自２時至３時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讀書會指導老師或領導人：王中智</w:t>
            </w:r>
          </w:p>
        </w:tc>
      </w:tr>
      <w:tr>
        <w:trPr>
          <w:trHeight w:val="36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主題或導讀的書籍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書名（主題）：聖血與聖杯之謎＊出版社：之言社出版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作者：丹．伯史坦Ｄ</w:t>
            </w:r>
            <w:r>
              <w:rPr>
                <w:rFonts w:cs="新細明體;PMingLiU" w:ascii="新細明體;PMingLiU" w:hAnsi="新細明體;PMingLiU"/>
              </w:rPr>
              <w:t>an Burstin</w:t>
            </w:r>
            <w:r>
              <w:rPr>
                <w:rFonts w:ascii="新細明體;PMingLiU" w:hAnsi="新細明體;PMingLiU" w:cs="新細明體;PMingLiU"/>
              </w:rPr>
              <w:t>＊譯者：王凌宵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周明佳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其他參考資料或圖書：丹．布朗《達文西密碼》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討論內容：研究《達文西密碼》的真實與否，我們這個物質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科技科學，資訊嚴重氾濫的文化。卻始終以飢渴的姿態，等待一種理性上的重大思考、一種任務意義的感覺。至少在人們的生活中，我們希望能恢復我們精神上的認知《達文西密碼》提供了我們精神上得紓解，讓我們了解另一個未知的世界。但是我們並不了解它的真實性，所以我們透過《聖血與聖杯之謎》來探討《達文西密碼》的真實性。</w:t>
            </w:r>
          </w:p>
        </w:tc>
      </w:tr>
      <w:tr>
        <w:trPr>
          <w:trHeight w:val="171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執行方式：討論會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成效評估（由讀書會指４、　導師填寫）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對於現在的學生或許有些艱澀，但透過閱讀和討論一方面激起好奇，同時也能做文字的訓練，應有幫助。畢竟多方面文字的刺激，必能提高程度。</w:t>
            </w:r>
          </w:p>
        </w:tc>
      </w:tr>
    </w:tbl>
    <w:p>
      <w:pPr>
        <w:pStyle w:val="Style15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onil</dc:creator>
  <dc:description/>
  <dc:language>en-US</dc:language>
  <cp:lastModifiedBy>user</cp:lastModifiedBy>
  <dcterms:modified xsi:type="dcterms:W3CDTF">2010-01-04T02:19:00Z</dcterms:modified>
  <cp:revision>2</cp:revision>
  <dc:subject/>
  <dc:title>九十八學年度第一學期  班級讀書會紀錄單</dc:title>
</cp:coreProperties>
</file>