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/>
              <w:t xml:space="preserve">112                                                          </w:t>
            </w:r>
            <w:r>
              <w:rPr>
                <w:lang w:val="zh-TW"/>
              </w:rPr>
              <w:t>圖書股長：林湧倉</w:t>
            </w:r>
            <w:r>
              <w:rPr/>
              <w:t xml:space="preserve">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班級讀書會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37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慈樓</w:t>
            </w:r>
            <w:r>
              <w:rPr>
                <w:rFonts w:ascii="新細明體" w:hAnsi="新細明體"/>
                <w:lang w:val="zh-TW"/>
              </w:rPr>
              <w:t>12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      </w:t>
            </w:r>
            <w:r>
              <w:rPr/>
              <w:t xml:space="preserve">11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>14:50</w:t>
            </w:r>
            <w:r>
              <w:rPr>
                <w:lang w:val="zh-TW"/>
              </w:rPr>
              <w:t>時至</w:t>
            </w:r>
            <w:r>
              <w:rPr/>
              <w:t xml:space="preserve"> </w:t>
            </w:r>
            <w:r>
              <w:rPr/>
              <w:t>15:40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 其實壓力來自你自己            </w:t>
            </w:r>
            <w:r>
              <w:rPr/>
              <w:t>*</w:t>
            </w:r>
            <w:r>
              <w:rPr>
                <w:lang w:val="zh-TW"/>
              </w:rPr>
              <w:t>出版社：聯經出版事業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岡本正善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１</w:t>
            </w:r>
            <w:r>
              <w:rPr>
                <w:rFonts w:ascii="新細明體" w:hAnsi="新細明體"/>
                <w:lang w:val="zh-TW"/>
              </w:rPr>
              <w:t>.</w:t>
            </w:r>
            <w:r>
              <w:rPr>
                <w:lang w:val="zh-TW"/>
              </w:rPr>
              <w:t>攻擊你壓力的真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壓力之真相為何</w:t>
            </w:r>
            <w:r>
              <w:rPr>
                <w:rFonts w:ascii="新細明體" w:hAnsi="新細明體"/>
                <w:lang w:val="zh-TW"/>
              </w:rPr>
              <w:t>?</w:t>
            </w:r>
            <w:r>
              <w:rPr>
                <w:lang w:val="zh-TW"/>
              </w:rPr>
              <w:t>事實上，我門在學校常有各種機會說</w:t>
            </w:r>
            <w:r>
              <w:rPr>
                <w:rFonts w:ascii="新細明體" w:hAnsi="新細明體"/>
                <w:lang w:val="zh-TW"/>
              </w:rPr>
              <w:t>:</w:t>
            </w:r>
            <w:r>
              <w:rPr>
                <w:lang w:val="zh-TW"/>
              </w:rPr>
              <w:t>「啊</w:t>
            </w:r>
            <w:r>
              <w:rPr>
                <w:rFonts w:ascii="新細明體" w:hAnsi="新細明體"/>
                <w:lang w:val="zh-TW"/>
              </w:rPr>
              <w:t>!</w:t>
            </w:r>
            <w:r>
              <w:rPr>
                <w:lang w:val="zh-TW"/>
              </w:rPr>
              <w:t>壓力好大</w:t>
            </w:r>
            <w:r>
              <w:rPr>
                <w:rFonts w:ascii="新細明體" w:hAnsi="新細明體"/>
                <w:lang w:val="zh-TW"/>
              </w:rPr>
              <w:t>!</w:t>
            </w:r>
            <w:r>
              <w:rPr>
                <w:lang w:val="zh-TW"/>
              </w:rPr>
              <w:t>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似乎這個字眼已被當成了負面的意義來使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壓力應該從兩個次元來探試，首先，就是幾乎所有人都能感覺到的第一壓力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而在突破這階段之後，才有真正的壓力，也就是第二高度的壓力存在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第二壓力絕不是負面的，反而是給予人力量的能源，唯有能夠享受這種壓力的樂趣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才能夠抵擋壓力，將壓力畫為能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２</w:t>
            </w:r>
            <w:r>
              <w:rPr>
                <w:rFonts w:ascii="新細明體" w:hAnsi="新細明體"/>
                <w:lang w:val="zh-TW"/>
              </w:rPr>
              <w:t>.</w:t>
            </w:r>
            <w:r>
              <w:rPr>
                <w:lang w:val="zh-TW"/>
              </w:rPr>
              <w:t>如何操縱你自己焦躁的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在日常生活中時常感受到壓力，總覺得自己相當軟弱的人，也許直到現在還沒有辦法捨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－「當內心感受到壓力時，真的能自由自在的控制嗎</w:t>
            </w:r>
            <w:r>
              <w:rPr>
                <w:rFonts w:ascii="新細明體" w:hAnsi="新細明體"/>
                <w:lang w:val="zh-TW"/>
              </w:rPr>
              <w:t>?</w:t>
            </w:r>
            <w:r>
              <w:rPr>
                <w:lang w:val="zh-TW"/>
              </w:rPr>
              <w:t>」的疑問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會有這樣的感想，也是無可厚非的是，而其原因則在於不知道始潛在意識活化的方法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再加上壓力、應力中連續失敗，使自己沒有信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回顧日程生活，造成第一壓力，應力發生的要因，即應激子，會從各方面給予刺激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如果不能以正面的態度來看待，接受這一切，則每天的生活都會不快樂，對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自己難以抵擋壓力的心，一定能使其變成堅強的心，能抵擋壓力的道路，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得潛在意識活化，如次就能夠走向從來沒有察覺到、認識到自己的發現之旅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在李承中應該塞滿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「意識到」、「集中」、「目標設定」、「鬆弛」、「生理時鐘」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「印象」等面對壓力的心態，把壓力當成是一種能量，發揮平常沒有自覺到的原有實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第一次舉行班級讀書會，由導師選棍位同學相之相近的書籍供同討論，唸出一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自己閱讀的報告與班上同學分享，因時間倉促只由兩位同學報告，希望下次能輪流站出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發表心得，培養班上同學喜歡閱讀的習慣，給自己一點壓力，行滿星路，讀萬卷書進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改變自己的氣質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15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49:00Z</dcterms:created>
  <dc:creator>kfsh</dc:creator>
  <dc:description/>
  <dc:language>en-US</dc:language>
  <cp:lastModifiedBy/>
  <dcterms:modified xsi:type="dcterms:W3CDTF">2009-12-23T16:49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