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lang w:val="zh-TW"/>
        </w:rPr>
        <w:t>九十八學年度第一學期</w:t>
      </w:r>
      <w:r>
        <w:rPr>
          <w:rFonts w:eastAsia="Times New Roman"/>
          <w:b/>
          <w:bCs/>
          <w:kern w:val="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lang w:val="zh-TW"/>
        </w:rPr>
        <w:t>班級讀書會記錄單</w:t>
      </w:r>
    </w:p>
    <w:tbl>
      <w:tblPr>
        <w:tblW w:w="9201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1"/>
      </w:tblGrid>
      <w:tr>
        <w:trPr>
          <w:trHeight w:val="158" w:hRule="atLeast"/>
        </w:trPr>
        <w:tc>
          <w:tcPr>
            <w:tcW w:w="9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val="zh-TW"/>
              </w:rPr>
              <w:t>班級：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綜</w:t>
            </w:r>
            <w:r>
              <w:rPr>
                <w:sz w:val="26"/>
                <w:szCs w:val="26"/>
              </w:rPr>
              <w:t>142</w:t>
            </w: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val="zh-TW"/>
              </w:rPr>
              <w:t>圖書股長：</w:t>
            </w:r>
            <w:r>
              <w:rPr>
                <w:rFonts w:eastAsia="Times New Roman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val="zh-TW"/>
              </w:rPr>
              <w:t>請簽名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9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val="zh-TW"/>
              </w:rPr>
              <w:t>運用課程：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班會</w:t>
            </w: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val="zh-TW"/>
              </w:rPr>
              <w:t>參加人數：共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8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val="zh-TW"/>
              </w:rPr>
              <w:t>人</w:t>
            </w:r>
          </w:p>
        </w:tc>
      </w:tr>
      <w:tr>
        <w:trPr>
          <w:trHeight w:val="602" w:hRule="atLeast"/>
        </w:trPr>
        <w:tc>
          <w:tcPr>
            <w:tcW w:w="9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val="zh-TW"/>
              </w:rPr>
              <w:t>活動地點：教室內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val="zh-TW"/>
              </w:rPr>
              <w:t>活動時間：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val="zh-TW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val="zh-TW"/>
              </w:rPr>
              <w:t>日</w:t>
            </w:r>
            <w:r>
              <w:rPr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val="zh-TW"/>
              </w:rPr>
              <w:t>自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val="zh-TW"/>
              </w:rPr>
              <w:t>時至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val="zh-TW"/>
              </w:rPr>
              <w:t>時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val="zh-TW"/>
              </w:rPr>
              <w:t>讀書會指導老師或領導人：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林怡汶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val="zh-TW"/>
              </w:rPr>
              <w:t>請簽名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6353" w:hRule="atLeast"/>
        </w:trPr>
        <w:tc>
          <w:tcPr>
            <w:tcW w:w="9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ind w:left="480" w:hanging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val="zh-TW"/>
              </w:rPr>
              <w:t>、</w:t>
            </w:r>
            <w:r>
              <w:rPr>
                <w:sz w:val="26"/>
                <w:szCs w:val="26"/>
              </w:rPr>
              <w:tab/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val="zh-TW"/>
              </w:rPr>
              <w:t>研究主題或導讀的書籍</w:t>
            </w:r>
          </w:p>
          <w:p>
            <w:pPr>
              <w:pStyle w:val="Normal"/>
              <w:autoSpaceDE w:val="false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val="zh-TW"/>
              </w:rPr>
              <w:t>書名</w:t>
            </w:r>
            <w:r>
              <w:rPr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val="zh-TW"/>
              </w:rPr>
              <w:t>主題</w:t>
            </w:r>
            <w:r>
              <w:rPr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val="zh-TW"/>
              </w:rPr>
              <w:t>：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肉慾廚房</w:t>
            </w:r>
            <w:r>
              <w:rPr>
                <w:rFonts w:eastAsia="Times New Roman"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*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val="zh-TW"/>
              </w:rPr>
              <w:t>出版社：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sz w:val="26"/>
                <w:szCs w:val="26"/>
              </w:rPr>
              <w:t>*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val="zh-TW"/>
              </w:rPr>
              <w:t>作者：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簡媜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*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val="zh-TW"/>
              </w:rPr>
              <w:t>譯者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sz w:val="26"/>
                <w:szCs w:val="26"/>
              </w:rPr>
              <w:t>*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val="zh-TW"/>
              </w:rPr>
              <w:t>其他參考資料或圖書：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6"/>
                  <w:szCs w:val="26"/>
                  <w:lang w:val="zh-TW"/>
                </w:rPr>
                <w:t>http://tw.knowledge.yahoo.com/question/question?qid=1508090207372</w:t>
              </w:r>
            </w:hyperlink>
            <w:r>
              <w:rPr>
                <w:rFonts w:cs="新細明體;PMingLiU" w:ascii="新細明體;PMingLiU" w:hAnsi="新細明體;PMingLiU"/>
                <w:sz w:val="26"/>
                <w:szCs w:val="26"/>
                <w:lang w:val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val="zh-TW"/>
              </w:rPr>
              <w:t>奇摩知識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sz w:val="26"/>
                <w:szCs w:val="26"/>
              </w:rPr>
              <w:t>*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val="zh-TW"/>
              </w:rPr>
              <w:t>討論內容：</w:t>
            </w:r>
          </w:p>
          <w:p>
            <w:pPr>
              <w:pStyle w:val="Normal"/>
              <w:autoSpaceDE w:val="false"/>
              <w:spacing w:lineRule="exact" w:line="420"/>
              <w:ind w:firstLine="26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val="zh-TW"/>
              </w:rPr>
              <w:t>大鋼</w:t>
            </w:r>
            <w:r>
              <w:rPr>
                <w:sz w:val="26"/>
                <w:szCs w:val="26"/>
              </w:rPr>
              <w:t>：試著接受廚房、廚房是活著的世界、廚房可以是一部生活史、品嘗美味就在親料理之後、謝絕電子廚具的「無情」機能、以及被廚房所醞釀、激發出來的生活領悟！</w:t>
            </w:r>
          </w:p>
          <w:p>
            <w:pPr>
              <w:pStyle w:val="Normal"/>
              <w:autoSpaceDE w:val="false"/>
              <w:spacing w:lineRule="exact" w:line="420"/>
              <w:ind w:firstLine="26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val="zh-TW"/>
              </w:rPr>
              <w:t>內容：</w:t>
            </w:r>
            <w:r>
              <w:rPr>
                <w:sz w:val="26"/>
                <w:szCs w:val="26"/>
              </w:rPr>
              <w:t>是在描繪廚房的溫馨與生活的樂趣，暗地裡呼籲、誘引大家應該貼近廚房，並親手接觸烹調與體會食物的美味，因為廚房可以讓人不孤獨，因為能夠接納廚房的人，就已經和生活點滴水乳交融了。</w:t>
            </w:r>
          </w:p>
          <w:p>
            <w:pPr>
              <w:pStyle w:val="Normal"/>
              <w:autoSpaceDE w:val="false"/>
              <w:spacing w:lineRule="exact" w:line="420"/>
              <w:ind w:firstLine="260"/>
              <w:rPr>
                <w:rFonts w:ascii="新細明體;PMingLiU" w:hAnsi="新細明體;PMingLiU" w:cs="新細明體;PMingLiU"/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</w:rPr>
              <w:t>心得：</w:t>
            </w:r>
            <w:r>
              <w:rPr>
                <w:color w:val="000000"/>
                <w:sz w:val="26"/>
                <w:szCs w:val="26"/>
              </w:rPr>
              <w:t>【肉慾廚房】這篇文章收在簡媜的散文集中，全文以非常生動的筆觸敘述廚房與身心交會的覺受，讓人對廚房感到無比的活絡與溫馨！一般說來，廚房不過是飽食肚腸、滿足口慾的地方；不過在簡媜的筆下，它竟能成為她自己的生活史。</w:t>
            </w:r>
          </w:p>
        </w:tc>
      </w:tr>
      <w:tr>
        <w:trPr>
          <w:trHeight w:val="2248" w:hRule="atLeast"/>
        </w:trPr>
        <w:tc>
          <w:tcPr>
            <w:tcW w:w="9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val="zh-TW"/>
              </w:rPr>
              <w:t>、</w:t>
            </w:r>
            <w:r>
              <w:rPr>
                <w:sz w:val="26"/>
                <w:szCs w:val="26"/>
              </w:rPr>
              <w:tab/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val="zh-TW"/>
              </w:rPr>
              <w:t>執行方式</w:t>
            </w:r>
          </w:p>
          <w:p>
            <w:pPr>
              <w:pStyle w:val="Normal"/>
              <w:autoSpaceDE w:val="false"/>
              <w:spacing w:lineRule="exact" w:line="42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val="zh-TW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val="zh-TW"/>
              </w:rPr>
              <w:t>討論會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val="zh-TW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val="zh-TW"/>
              </w:rPr>
              <w:t>參觀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val="zh-TW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val="zh-TW"/>
              </w:rPr>
              <w:t>看影片或媒體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val="zh-TW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val="zh-TW"/>
              </w:rPr>
              <w:t>其他：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val="zh-TW"/>
              </w:rPr>
              <w:t>、</w:t>
            </w:r>
            <w:r>
              <w:rPr>
                <w:sz w:val="26"/>
                <w:szCs w:val="26"/>
              </w:rPr>
              <w:tab/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val="zh-TW"/>
              </w:rPr>
              <w:t>成效評估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val="zh-TW"/>
              </w:rPr>
              <w:t>由讀書會指</w:t>
            </w:r>
            <w:r>
              <w:rPr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val="zh-TW"/>
              </w:rPr>
              <w:t>、</w:t>
            </w:r>
            <w:r>
              <w:rPr>
                <w:sz w:val="26"/>
                <w:szCs w:val="26"/>
              </w:rPr>
              <w:tab/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val="zh-TW"/>
              </w:rPr>
              <w:t>導老師填寫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val="zh-TW"/>
              </w:rPr>
              <w:t>資料填寫後，請寄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fshlib@kfsh.hc.edu.tw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val="zh-TW"/>
              </w:rPr>
              <w:t>信箱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knowledge.yahoo.com/question/question?qid=15080902073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52:00Z</dcterms:created>
  <dc:creator>TIGER-XP</dc:creator>
  <dc:description/>
  <dc:language>en-US</dc:language>
  <cp:lastModifiedBy>user</cp:lastModifiedBy>
  <dcterms:modified xsi:type="dcterms:W3CDTF">2009-12-25T10:52:00Z</dcterms:modified>
  <cp:revision>2</cp:revision>
  <dc:subject/>
  <dc:title>九十八學年度第一學期  班級讀書會記錄單</dc:title>
</cp:coreProperties>
</file>