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/>
              <w:tab/>
              <w:tab/>
            </w:r>
            <w:r>
              <w:rPr/>
              <w:t>綜</w:t>
            </w:r>
            <w:r>
              <w:rPr/>
              <w:t>144</w:t>
            </w:r>
            <w:r>
              <w:rPr/>
              <w:t>班</w:t>
            </w:r>
            <w:r>
              <w:rPr/>
              <w:tab/>
              <w:tab/>
              <w:tab/>
              <w:tab/>
            </w:r>
            <w:r>
              <w:rPr>
                <w:lang w:val="zh-TW"/>
              </w:rPr>
              <w:t>圖書股長：</w:t>
            </w:r>
            <w:r>
              <w:rPr/>
              <w:t>黃章誌</w:t>
            </w:r>
            <w:r>
              <w:rPr/>
              <w:tab/>
              <w:tab/>
              <w:tab/>
              <w:tab/>
              <w:tab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>班會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zh-TW"/>
              </w:rPr>
              <w:t>參加人數：共</w:t>
            </w:r>
            <w:r>
              <w:rPr/>
              <w:tab/>
              <w:t>41</w:t>
              <w:tab/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</w:t>
            </w:r>
            <w:r>
              <w:rPr>
                <w:rFonts w:ascii="新細明體" w:hAnsi="新細明體"/>
                <w:lang w:val="zh-TW"/>
              </w:rPr>
              <w:tab/>
            </w:r>
            <w:r>
              <w:rPr>
                <w:lang w:val="zh-TW"/>
              </w:rPr>
              <w:t>慈樓</w:t>
            </w:r>
            <w:r>
              <w:rPr>
                <w:rFonts w:ascii="新細明體" w:hAnsi="新細明體"/>
                <w:lang w:val="zh-TW"/>
              </w:rPr>
              <w:t>21</w:t>
            </w:r>
            <w:r>
              <w:rPr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>
                <w:rFonts w:ascii="新細明體" w:hAnsi="新細明體"/>
                <w:lang w:val="zh-TW"/>
              </w:rPr>
              <w:tab/>
            </w:r>
            <w:r>
              <w:rPr/>
              <w:t>12</w:t>
            </w:r>
            <w:r>
              <w:rPr>
                <w:lang w:val="zh-TW"/>
              </w:rPr>
              <w:t>月</w:t>
            </w:r>
            <w:r>
              <w:rPr/>
              <w:t>18</w:t>
            </w:r>
            <w:r>
              <w:rPr>
                <w:lang w:val="zh-TW"/>
              </w:rPr>
              <w:t>日</w:t>
            </w:r>
            <w:r>
              <w:rPr>
                <w:rFonts w:ascii="新細明體" w:hAnsi="新細明體"/>
                <w:lang w:val="zh-TW"/>
              </w:rPr>
              <w:tab/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>
                <w:rFonts w:ascii="新細明體" w:hAnsi="新細明體"/>
                <w:lang w:val="zh-TW"/>
              </w:rPr>
              <w:tab/>
            </w:r>
            <w:r>
              <w:rPr/>
              <w:t>14:50</w:t>
              <w:tab/>
            </w:r>
            <w:r>
              <w:rPr>
                <w:lang w:val="zh-TW"/>
              </w:rPr>
              <w:t>時至</w:t>
            </w:r>
            <w:r>
              <w:rPr/>
              <w:tab/>
              <w:t>15:50</w:t>
              <w:tab/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零俊傑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1009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</w:t>
            </w:r>
            <w:r>
              <w:rPr/>
              <w:t>老師的十二樣見面禮</w:t>
            </w:r>
            <w:r>
              <w:rPr/>
              <w:tab/>
              <w:tab/>
              <w:tab/>
              <w:tab/>
              <w:t>*</w:t>
            </w:r>
            <w:r>
              <w:rPr>
                <w:lang w:val="zh-TW"/>
              </w:rPr>
              <w:t>出版社：</w:t>
            </w:r>
            <w:r>
              <w:rPr/>
              <w:t>INK</w:t>
            </w:r>
            <w:r>
              <w:rPr/>
              <w:t>印刻出版有限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>簡媜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自製投影片，如附件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>
                <w:lang w:val="zh-TW"/>
              </w:rPr>
            </w:pPr>
            <w:r>
              <w:rPr>
                <w:lang w:val="zh-TW"/>
              </w:rPr>
              <w:t>指導老師先導讀，將本書作者簡媜，向同學概要介紹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>
                <w:lang w:val="zh-TW"/>
              </w:rPr>
            </w:pPr>
            <w:r>
              <w:rPr>
                <w:lang w:val="zh-TW"/>
              </w:rPr>
              <w:t>說明本書寫作背景，緣由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>
                <w:lang w:val="zh-TW"/>
              </w:rPr>
            </w:pPr>
            <w:r>
              <w:rPr>
                <w:lang w:val="zh-TW"/>
              </w:rPr>
              <w:t>逐一說明十二樣禮物之內容；及返國後送給兒子的九樣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>
                <w:lang w:val="zh-TW"/>
              </w:rPr>
            </w:pPr>
            <w:r>
              <w:rPr>
                <w:lang w:val="zh-TW"/>
              </w:rPr>
              <w:t>請同學發表感言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>
                <w:lang w:val="zh-TW"/>
              </w:rPr>
            </w:pPr>
            <w:r>
              <w:rPr>
                <w:lang w:val="zh-TW"/>
              </w:rPr>
              <w:t>孫梓棋：銅板，每一個人都是有價值的，而且都是特殊的，在不一樣的地方就有不一樣的價值，不應該輕看自己，我們在國中時也許成績不好、不乖、不聽話，但是現在我們想要讀書，不想再混了，我們的價值就會浮現出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>
                <w:lang w:val="zh-TW"/>
              </w:rPr>
            </w:pPr>
            <w:r>
              <w:rPr>
                <w:lang w:val="zh-TW"/>
              </w:rPr>
              <w:t>黃鳳儀：救生圈，我們比較害羞，不太敢把我們的問題向別人尋求幫助，我希望我們學會願意打開我們的心，向可以幫我們的人尋求協助，不要鑽牛角尖，我相信我們會在這一段成長歷程中，漸漸成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>
                <w:lang w:val="zh-TW"/>
              </w:rPr>
            </w:pPr>
            <w:r>
              <w:rPr>
                <w:lang w:val="zh-TW"/>
              </w:rPr>
              <w:t>黃簡寶：棉花球，我們班雖然很吵，可是大家的感情都很好，同學之間一定有衝突、爭執存在，但是大家都會互相支持與關心。我相信大家一定可以快樂相處，因為這間教室充滿了溫暖及關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>
                <w:lang w:val="zh-TW"/>
              </w:rPr>
            </w:pPr>
            <w:r>
              <w:rPr>
                <w:lang w:val="zh-TW"/>
              </w:rPr>
              <w:t>楊巧薇：橡皮擦，我們都會犯錯，只要大家相互諒解，不要把事情記在心上，互相原諒、包容，我們會更有向心力。但是不能一直都犯錯而不改過，像有人一直都需要大家提醒，才會做打掃的動作，這就需要同學自己自我要求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>
                <w:lang w:val="zh-TW"/>
              </w:rPr>
            </w:pPr>
            <w:r>
              <w:rPr>
                <w:lang w:val="zh-TW"/>
              </w:rPr>
              <w:t>冉德揚：巧克力，我喜歡甜食，巧克力會讓人很舒服，口感很好，雖然吃多了會胖，但是心情會改變。我希望幫助人感覺愉快、心情舒服，走出不高興、難過，就像巧克力帶給人舒服一樣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bdr w:val="single" w:sz="4" w:space="0" w:color="000000"/>
                <w:lang w:val="zh-TW"/>
              </w:rPr>
              <w:t>ˇ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>
                <w:lang w:val="zh-TW"/>
              </w:rPr>
            </w:pP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firstLine="482"/>
              <w:jc w:val="left"/>
              <w:rPr/>
            </w:pPr>
            <w:r>
              <w:rPr/>
              <w:t>同學對這種帶有教訓的討論較不感興趣，必須把同學身邊的大小事情，帶入主題，尤其是感情問題。當結合感情問題討論就非常熱絡，相關的議題被孩子不斷的討論。提醒孩子，不要把太多心思放在感情上，以目前所交往的對象，未必就是終身伴侶，應以平常心及尊重的態度交往。特別是男生，不要用有企圖的態度，妄想欺負女生，應該守住分際，相互尊重。女生則特別要注意自己的安全，務必持守底線，保護好自己，避免被欺負，也應避免落單，應結伴而行。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firstLine="482"/>
              <w:jc w:val="left"/>
              <w:rPr/>
            </w:pPr>
            <w:r>
              <w:rPr/>
              <w:t>部分同學反映極佳，認真思考個人之態度及未來之出路。對自己學習的這個過程，反映出極大的認同與認真。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firstLine="482"/>
              <w:jc w:val="left"/>
              <w:rPr/>
            </w:pPr>
            <w:r>
              <w:rPr/>
              <w:t>教導孩子思考的方式與提醒，對孩子的幫助與成長是極為重要的，即使短時間之內，無法看到成效，但是宛如一顆種子，種在他們心裏，遇到合適的環境或經歷，自然就萌芽、成長、甚至開花結果。孩子有孩子的生存方式，他們會找到自己的一條出路的。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0</Characters>
  <CharactersWithSpaces>1101</CharactersWithSpaces>
  <Company>KF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35:00Z</dcterms:created>
  <dc:creator>User</dc:creator>
  <dc:description/>
  <dc:language>en-US</dc:language>
  <cp:lastModifiedBy/>
  <cp:lastPrinted>2009-12-22T15:42:00Z</cp:lastPrinted>
  <dcterms:modified xsi:type="dcterms:W3CDTF">2009-12-25T14:35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