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/>
        </w:rPr>
        <w:t>九十八學年度第一學期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/>
        </w:rPr>
        <w:t>班級讀書會記錄單</w:t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>151</w:t>
            </w:r>
            <w:r>
              <w:rPr/>
              <w:t xml:space="preserve">                               </w:t>
            </w:r>
            <w:r>
              <w:rPr>
                <w:rFonts w:ascii="新細明體;PMingLiU" w:hAnsi="新細明體;PMingLiU" w:cs="新細明體;PMingLiU"/>
                <w:lang w:val="zh-TW"/>
              </w:rPr>
              <w:t>圖書股長：</w:t>
            </w:r>
            <w:r>
              <w:rPr>
                <w:rFonts w:eastAsia="Times New Roman"/>
              </w:rPr>
              <w:t xml:space="preserve">    </w:t>
            </w:r>
            <w:r>
              <w:rPr/>
              <w:t>高莛凱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運用課程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>50</w:t>
            </w:r>
            <w:r>
              <w:rPr/>
              <w:t xml:space="preserve">    </w:t>
            </w:r>
            <w:r>
              <w:rPr>
                <w:rFonts w:ascii="新細明體;PMingLiU" w:hAnsi="新細明體;PMingLiU" w:cs="新細明體;PMingLiU"/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活動地點：</w:t>
            </w:r>
            <w:r>
              <w:rPr>
                <w:rFonts w:cs="新細明體;PMingLiU" w:ascii="新細明體;PMingLiU" w:hAnsi="新細明體;PMingLiU"/>
                <w:lang w:val="zh-TW"/>
              </w:rPr>
              <w:t>151</w:t>
            </w:r>
            <w:r>
              <w:rPr>
                <w:rFonts w:ascii="新細明體;PMingLiU" w:hAnsi="新細明體;PMingLiU" w:cs="新細明體;PMingLiU"/>
                <w:lang w:val="zh-TW"/>
              </w:rPr>
              <w:t>教室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  <w:r>
              <w:rPr/>
              <w:t xml:space="preserve">    </w:t>
            </w:r>
            <w:r>
              <w:rPr>
                <w:rFonts w:ascii="新細明體;PMingLiU" w:hAnsi="新細明體;PMingLiU" w:cs="新細明體;PMingLiU"/>
                <w:lang w:val="zh-TW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11</w:t>
            </w:r>
            <w:r>
              <w:rPr/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日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2:50</w:t>
            </w:r>
            <w:r>
              <w:rPr/>
              <w:t xml:space="preserve">  </w:t>
            </w:r>
            <w:r>
              <w:rPr>
                <w:rFonts w:ascii="新細明體;PMingLiU" w:hAnsi="新細明體;PMingLiU" w:cs="新細明體;PMingLiU"/>
                <w:lang w:val="zh-TW"/>
              </w:rPr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/>
              <w:t>3:40</w:t>
            </w:r>
            <w:r>
              <w:rPr/>
              <w:t xml:space="preserve">  </w:t>
            </w:r>
            <w:r>
              <w:rPr>
                <w:rFonts w:ascii="新細明體;PMingLiU" w:hAnsi="新細明體;PMingLiU" w:cs="新細明體;PMingLiU"/>
                <w:lang w:val="zh-TW"/>
              </w:rPr>
              <w:t>時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吳珮瑜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研究主題或導讀的書籍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/>
              <w:t>第</w:t>
            </w:r>
            <w:r>
              <w:rPr/>
              <w:t>10</w:t>
            </w:r>
            <w:r>
              <w:rPr/>
              <w:t>名狀元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*</w:t>
            </w:r>
            <w:r>
              <w:rPr/>
              <w:t>作者：</w:t>
            </w:r>
            <w:r>
              <w:rPr/>
              <w:t>文／曾寶璐　研究員／劉承賢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*</w:t>
            </w:r>
            <w:r>
              <w:rPr/>
              <w:t>討論內容：</w:t>
            </w:r>
            <w:r>
              <w:rPr/>
              <w:t> 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學生時的</w:t>
            </w:r>
            <w:r>
              <w:rPr/>
              <w:t>70</w:t>
            </w:r>
            <w:r>
              <w:rPr/>
              <w:t>分，職場上的</w:t>
            </w:r>
            <w:r>
              <w:rPr/>
              <w:t>100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「第十名學生」潛力無窮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考試，是考人類已解決的問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動機強，中庸生也能靠續航力得標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考試、排名　都是自信殺手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>有目標的人，才能管理信心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7.</w:t>
            </w:r>
            <w:r>
              <w:rPr/>
              <w:t xml:space="preserve"> </w:t>
            </w:r>
            <w:r>
              <w:rPr/>
              <w:t>全力拚讀書，會產生排擠效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8.</w:t>
            </w:r>
            <w:r>
              <w:rPr/>
              <w:t xml:space="preserve"> </w:t>
            </w:r>
            <w:r>
              <w:rPr/>
              <w:t>激發孩子去「贏未來」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執行方式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  <w:lang w:val="zh-TW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其他：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3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由讀書會指</w:t>
            </w:r>
            <w:r>
              <w:rPr/>
              <w:t>4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導老師填寫</w:t>
            </w:r>
            <w:r>
              <w:rPr/>
              <w:t>)</w:t>
            </w:r>
          </w:p>
          <w:p>
            <w:pPr>
              <w:pStyle w:val="Web"/>
              <w:shd w:fill="FFFFFF" w:val="clear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sz w:val="18"/>
                <w:szCs w:val="18"/>
              </w:rPr>
            </w:r>
          </w:p>
          <w:p>
            <w:pPr>
              <w:pStyle w:val="Web"/>
              <w:shd w:fill="FFFFFF" w:val="clear"/>
              <w:rPr/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ascii="Tahoma" w:hAnsi="Tahoma" w:cs="Tahoma"/>
                <w:color w:val="000000"/>
              </w:rPr>
              <w:t>現在許多教育制度已經越來越能肯定多元價值，包括體育優秀的學生也能拿縣長獎，德、智、體、群、美五個面向都設縣長獎，彰顯的就是多元價值，不會永遠都是考試最厲害的拿獎。小學的名次也只排到第五名，第六名是進步獎，其他學生都是第七名。這樣的方式讓許多父母、學童喘了一大口氣，就算孩子是最後一名我也不知道，真是太好了！</w:t>
            </w:r>
          </w:p>
          <w:p>
            <w:pPr>
              <w:pStyle w:val="Web"/>
              <w:shd w:fill="FFFFFF" w:val="clear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ascii="Tahoma" w:hAnsi="Tahoma" w:cs="Tahoma"/>
                <w:color w:val="000000"/>
              </w:rPr>
              <w:t>分數不能代替經歷，文憑不能代替文化和智慧，「絕對不能以小看大，因為孩子成長過程中隨時隨地都有機會！」很多人在討論，愛因斯坦可能是小時了了，但中研院院長李遠哲反問：「是愛因斯坦沒有什麼了不起、沒有才華嗎？還是學校的考試，沒有把他的才華考出來？」，許多成功人物的成長經歷都說明，名次和人才是兩個截然不同的概念，父母應該保護孩子智慧的火花，而不是拚命給壓力。</w:t>
            </w:r>
          </w:p>
          <w:p>
            <w:pPr>
              <w:pStyle w:val="Web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ascii="Tahoma" w:hAnsi="Tahoma" w:cs="Tahoma"/>
                <w:color w:val="000000"/>
              </w:rPr>
              <w:t>「考試爭第一，是投資現在，教育是要投資未來。」吳武典認為，「第十名現象」的主要意義，是「觀念上的暮鼓晨鐘」——即使不是名列前茅，成績中庸的學生還是有無窮潛力。成績真的不能特別反映出什麼，孩子的未來路很長，變數是很大的。正如前教育部長黃榮村所說：「他還在學習，你要他贏什麼？我們要讓他去贏未來！」</w:t>
            </w:r>
            <w:r>
              <w:rPr>
                <w:rFonts w:ascii="Tahoma" w:hAnsi="Tahoma" w:cs="Tahoma"/>
                <w:color w:val="000000"/>
              </w:rPr>
              <w:t>讓班級孩子不要產生過度的自卑並熱於學習，學生在平常表現上，也都會看見別人優點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>
                <w:rFonts w:ascii="新細明體;PMingLiU" w:hAnsi="新細明體;PMingLiU" w:cs="新細明體;PMingLiU"/>
                <w:lang w:val="zh-TW"/>
              </w:rPr>
              <w:t>信箱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44:00Z</dcterms:created>
  <dc:creator>user</dc:creator>
  <dc:description/>
  <dc:language>en-US</dc:language>
  <cp:lastModifiedBy>user</cp:lastModifiedBy>
  <dcterms:modified xsi:type="dcterms:W3CDTF">2010-01-05T04:44:00Z</dcterms:modified>
  <cp:revision>2</cp:revision>
  <dc:subject/>
  <dc:title>九十八學年度第一學期  班級讀書會記錄單</dc:title>
</cp:coreProperties>
</file>