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班級：</w:t>
            </w:r>
            <w:r>
              <w:rPr>
                <w:rFonts w:cs="新細明體;PMingLiU" w:ascii="新細明體;PMingLiU" w:hAnsi="新細明體;PMingLiU"/>
                <w:lang w:val="zh-TW"/>
              </w:rPr>
              <w:t>152</w:t>
            </w:r>
            <w:r>
              <w:rPr/>
              <w:t xml:space="preserve">    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林曉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活動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49</w:t>
            </w:r>
            <w:r>
              <w:rPr/>
              <w:t xml:space="preserve">     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</w:p>
        </w:tc>
      </w:tr>
      <w:tr>
        <w:trPr>
          <w:trHeight w:val="11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活動地點： 慈</w:t>
            </w:r>
            <w:r>
              <w:rPr>
                <w:rFonts w:cs="新細明體;PMingLiU" w:ascii="新細明體;PMingLiU" w:hAnsi="新細明體;PMingLiU"/>
                <w:lang w:val="zh-TW"/>
              </w:rPr>
              <w:t>23</w:t>
            </w:r>
            <w:r>
              <w:rPr>
                <w:rFonts w:ascii="新細明體;PMingLiU" w:hAnsi="新細明體;PMingLiU" w:cs="新細明體;PMingLiU"/>
                <w:lang w:val="zh-TW"/>
              </w:rPr>
              <w:t>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時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 xml:space="preserve">40 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讀書會指導老師或領導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張清幀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934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研究主題或導讀的書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一分鐘改變你的一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出版社：   新潮社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作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齊藤茂太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其他參考資料或圖書：  無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zh-TW"/>
              </w:rPr>
              <w:t>成功人生的決定性場面</w:t>
            </w:r>
            <w:r>
              <w:rPr>
                <w:rFonts w:cs="新細明體;PMingLiU"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特質、特性或人格等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2. </w:t>
            </w:r>
            <w:r>
              <w:rPr>
                <w:rFonts w:ascii="新細明體;PMingLiU" w:hAnsi="新細明體;PMingLiU" w:cs="新細明體;PMingLiU"/>
                <w:lang w:val="zh-TW"/>
              </w:rPr>
              <w:t>自我實現與特別才能的差距和意義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zh-TW"/>
              </w:rPr>
              <w:t>人面對任何環境是否能努力改變？對於生活的學習與挫折如何面對？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zh-TW"/>
              </w:rPr>
              <w:t>面對從未注意的人生轉戾點時該如何處理與抉擇？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zh-TW"/>
              </w:rPr>
              <w:t>何種思維會喚起對方相同的感情與共鳴？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zh-TW"/>
              </w:rPr>
              <w:t>當成功時應如何面對及不被週遭誘惑？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zh-TW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班上同學對一分鐘的改變起初並不感到特別，但舉出台塑經營者</w:t>
            </w:r>
            <w:r>
              <w:rPr/>
              <w:t>-</w:t>
            </w:r>
            <w:r>
              <w:rPr/>
              <w:t>王永慶先生及鴻海集團</w:t>
            </w:r>
            <w:r>
              <w:rPr/>
              <w:t>-</w:t>
            </w:r>
            <w:r>
              <w:rPr/>
              <w:t>郭台銘先生之後，同學熱烈回應並參與討論，尤對郭台銘先生如何運用分秒的時間產生興趣，讓同學了解到現在、未來、成功與失敗的差距。同時提醒同學成功者的</w:t>
            </w:r>
            <w:r>
              <w:rPr/>
              <w:t>3Q</w:t>
            </w:r>
            <w:r>
              <w:rPr/>
              <w:t>須時時修正，面對不同的人亦須時常變換個人的應對進退，遇到成功特質之人可以此為榜樣，離成功不足之人亦可虛心求教及不時向學，使自己時時保持充沛的體力之外，將原動力保持至最大，對於事物感到興趣而不失當初動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27:00Z</dcterms:created>
  <dc:creator>kfsh</dc:creator>
  <dc:description/>
  <dc:language>en-US</dc:language>
  <cp:lastModifiedBy>user</cp:lastModifiedBy>
  <dcterms:modified xsi:type="dcterms:W3CDTF">2009-12-28T01:46:00Z</dcterms:modified>
  <cp:revision>3</cp:revision>
  <dc:subject/>
  <dc:title>九十八學年度第一學期  班級讀書會記錄單</dc:title>
</cp:coreProperties>
</file>