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</w:t>
            </w:r>
            <w:r>
              <w:rPr/>
              <w:t>    綜</w:t>
            </w:r>
            <w:r>
              <w:rPr/>
              <w:t xml:space="preserve">163                                                          </w:t>
            </w:r>
            <w:r>
              <w:rPr>
                <w:lang w:val="zh-TW"/>
              </w:rPr>
              <w:t>圖書股長：</w:t>
            </w:r>
            <w:r>
              <w:rPr/>
              <w:t xml:space="preserve">    彭思琪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</w:t>
            </w:r>
            <w:r>
              <w:rPr/>
              <w:t xml:space="preserve">      班會時間              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    </w:t>
            </w:r>
            <w:r>
              <w:rPr/>
              <w:t xml:space="preserve">48    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16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    </w:t>
            </w:r>
            <w:r>
              <w:rPr/>
              <w:t xml:space="preserve">12      </w:t>
            </w:r>
            <w:r>
              <w:rPr>
                <w:lang w:val="zh-TW"/>
              </w:rPr>
              <w:t>月</w:t>
            </w:r>
            <w:r>
              <w:rPr/>
              <w:t xml:space="preserve"> </w:t>
            </w:r>
            <w:r>
              <w:rPr/>
              <w:t xml:space="preserve">11              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 </w:t>
            </w:r>
            <w:r>
              <w:rPr/>
              <w:t xml:space="preserve">15        </w:t>
            </w:r>
            <w:r>
              <w:rPr>
                <w:lang w:val="zh-TW"/>
              </w:rPr>
              <w:t>時至</w:t>
            </w:r>
            <w:r>
              <w:rPr/>
              <w:t xml:space="preserve">    </w:t>
            </w:r>
            <w:r>
              <w:rPr/>
              <w:t xml:space="preserve">16      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/>
              <w:t xml:space="preserve"> 蔡孟真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</w:t>
            </w:r>
            <w:r>
              <w:rPr/>
              <w:t xml:space="preserve"> 在天堂遇見的五個人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出版社：大塊文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</w:t>
            </w:r>
            <w:r>
              <w:rPr/>
              <w:t xml:space="preserve"> 米奇</w:t>
            </w:r>
            <w:r>
              <w:rPr/>
              <w:t>.</w:t>
            </w:r>
            <w:r>
              <w:rPr/>
              <w:t xml:space="preserve">艾爾邦  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栗筱雯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 xml:space="preserve">          </w:t>
            </w:r>
            <w:r>
              <w:rPr>
                <w:lang w:val="zh-TW"/>
              </w:rPr>
              <w:t>一個在遊樂園裡工作的老工人</w:t>
            </w:r>
            <w:r>
              <w:rPr>
                <w:rFonts w:ascii="新細明體" w:hAnsi="新細明體"/>
                <w:lang w:val="zh-TW"/>
              </w:rPr>
              <w:t>-</w:t>
            </w:r>
            <w:r>
              <w:rPr>
                <w:lang w:val="zh-TW"/>
              </w:rPr>
              <w:t>艾迪，退伍後就待在家鄉，每天重複做同樣的工作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他曾經想繼續升學，曾經四處遊歷，然而他怨自己在戰爭中殘廢了腿，怨怪那個性沉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然而暴躁易怒的父親，害得他放棄夢想，困在這個海灘小鎮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 xml:space="preserve">            </w:t>
            </w:r>
            <w:r>
              <w:rPr>
                <w:lang w:val="zh-TW"/>
              </w:rPr>
              <w:t>討論的主題是：天堂是個值得反省過去的地方嗎</w:t>
            </w:r>
            <w:r>
              <w:rPr>
                <w:rFonts w:ascii="新細明體" w:hAnsi="新細明體"/>
                <w:lang w:val="zh-TW"/>
              </w:rPr>
              <w:t xml:space="preserve">? </w:t>
            </w:r>
            <w:r>
              <w:rPr>
                <w:lang w:val="zh-TW"/>
              </w:rPr>
              <w:t>其實人的一生中，都有許多遺憾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如果可以再死後可以將一生回顧一次該有多好。或許我們會遇到毫不起眼，但和我們的關係卻是密不可分。看完這本書，讓同學都感受到生命的可貴，要把握時光，就算只是和我們擦身而過的人也有可能對我們的影響很深。生命是如此奧妙，更應該要體驗生命的美好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lang w:val="zh-TW"/>
              </w:rPr>
              <w:t>■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</w:t>
            </w:r>
            <w:r>
              <w:rPr/>
              <w:t>在讀書會的前一週，先決定好書目，在將同學分組，將內容分配給各組閱讀。雖然時間並不多，但是都可感受到大家的用心。最後提出討論主題，共同來討論並分享心得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</w:t>
            </w:r>
            <w:r>
              <w:rPr/>
              <w:t>當天，大家都陸續的向同學說明章節的大意，還有同學以說故事的方式，讓大家更了解這本書，大家都聽得很投入。接著再請同學分享心得，大家也都很踴躍發言，讓班級讀書會進行的很熱絡。最後就是我們的主題討論，大家也都有發表看法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</w:t>
            </w:r>
            <w:r>
              <w:rPr/>
              <w:t>多讓孩子們看書，我認為很棒，不僅可以培養專心、耐心，讓注意力更集中，增進閱讀能力，還可以多讓孩子了解書中的世界及觀點，讓她們體驗不同的人生經驗，有機會也可以利用早自習讓孩子多閱讀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4</Characters>
  <CharactersWithSpaces>842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38:00Z</dcterms:created>
  <dc:creator>SuperXP</dc:creator>
  <dc:description/>
  <dc:language>en-US</dc:language>
  <cp:lastModifiedBy/>
  <dcterms:modified xsi:type="dcterms:W3CDTF">2009-12-28T09:58:00Z</dcterms:modified>
  <cp:revision>3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