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八學年度第一學期</w:t>
      </w:r>
      <w:r>
        <w:rPr>
          <w:rFonts w:cs="Calibri;Arial" w:eastAsia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級讀書會紀錄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64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圖書股長：李秀姿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運用課程：班會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參加人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共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41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：教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時間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讀書會指導老師或領導人：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賴佩玲</w:t>
            </w:r>
          </w:p>
        </w:tc>
      </w:tr>
      <w:tr>
        <w:trPr>
          <w:trHeight w:val="183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主題或導讀的書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書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讓愛自由             ＊出版社：天下遠見出版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 xml:space="preserve">作者：魯伊茲                     ＊譯者：汪芸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其他參考資料或圖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討論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若按照身體的本向來看，它是完美的。只是我們有好有壞、善惡、美醜的觀念作祟。若能接受自己的身體，就幾乎能接受每一個人、每一件事。從一個人與他人的關係中，就可了解他與自己的關係。一個人想創造一份置身天堂般的感情，必須徹底接受自己的身體。得愛這個身體，允許他成為現在的模樣，讓他自由地付出、自由地接納，不必感覺羞怯，因為「羞怯」只是恐懼而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而感情不在於擁有美，美只是個學來的觀念。有人讓你相信，什麼是美、什麼是醜，就如有人讓你相信，什麼是善、什麼是惡一樣。然而重要的不是他人的意見，而是自己的意見。無論心靈怎麼說，你都是美麗的。你不必做出任何努力，因為你早已擁有自己需要的美。一個人不必為了美麗而對任何人負擔任何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許多的觀念只是謬誤的信念，他們在情緒的身體上切開傷口，我們卻常用謊言與防衛系統蓋住這些傷口。當然美麗只是一個觀念。新生而是美麗的，老人也是美麗的。問題在於我們看待人的角度，以及對美醜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當一個做夢的人終於能掌控自己的夢境，它就會變成一件偉大的藝術品。當一個人跟別人建立感情時，他再也不會自我虐待。這就是愛自己。這種態度不是自我中心，因為他也用同樣的尊愛、敬重與感激來對待別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而你與別人建立的每一份感情中，你的這一半就達到完滿。你將不再倚賴外界的感情。一切的一切都是由愛所造，一切都是由生命所造，連恐懼也是愛的反射。然而，如果擁有愛的眼神，無論在哪裡，都會看到愛。樹木是用愛做的；動物是用愛做的；水是用愛做的。當你用愛來看世界，你會與小鳥、大自然、其他人以及所有事務合而為一。你就能用老鷹的眼睛看世界，或是轉化成另一種生命。藉著愛，你與老鷹結合，變成牠的翅膀，或是變成雨水、雲朵。這時，你就擁有飛行的翅膀，或者變成風，來來去去得穿梭雲間，欣賞燦爛的陽光。這就是愛的力量。當心靈與身體的需求都得到滿足後，我們便能用愛的眼神看世界。當然普通人的心靈也是一片沃土，只是那些土壤因寄生蟲而肥沃，培育出忌妒、憤怒、羨慕與恐懼的種子。只有在眼睛能看到生命時，你才是活著的，而生命就是愛。最後一切的一切都取決於你，不是他人。要跨出第一步，必須學會治好情緒的身體，才能讓自己用愛的眼睛來看待這世界。</w:t>
            </w:r>
          </w:p>
        </w:tc>
      </w:tr>
      <w:tr>
        <w:trPr>
          <w:trHeight w:val="410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方式</w:t>
            </w:r>
          </w:p>
          <w:p>
            <w:pPr>
              <w:pStyle w:val="Style24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會     □ 參觀     □ 看影片或媒體    □ 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Style24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效評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就是生命，學會愛的藝術。當每個行動都是愛的表現時，快樂將源源不絕而來。同學們了解愛無所不在，如何捕捉自己心中的愛，如何徹底接納、原諒自己與別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4:00Z</dcterms:created>
  <dc:creator>鯊魚</dc:creator>
  <dc:description/>
  <dc:language>en-US</dc:language>
  <cp:lastModifiedBy>user</cp:lastModifiedBy>
  <dcterms:modified xsi:type="dcterms:W3CDTF">2009-12-23T08:54:00Z</dcterms:modified>
  <cp:revision>2</cp:revision>
  <dc:subject/>
  <dc:title>九十八學年度第一學期   班級讀書會紀錄單</dc:title>
</cp:coreProperties>
</file>