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                    </w:t>
            </w:r>
            <w:r>
              <w:rPr/>
              <w:t xml:space="preserve">181      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              顏欣菱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                      班會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  </w:t>
            </w:r>
            <w:r>
              <w:rPr/>
              <w:t xml:space="preserve">48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>181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</w:t>
            </w:r>
            <w:r>
              <w:rPr/>
              <w:t xml:space="preserve">12          </w:t>
            </w:r>
            <w:r>
              <w:rPr>
                <w:lang w:val="zh-TW"/>
              </w:rPr>
              <w:t>月</w:t>
            </w:r>
            <w:r>
              <w:rPr/>
              <w:t xml:space="preserve">    </w:t>
            </w:r>
            <w:r>
              <w:rPr/>
              <w:t xml:space="preserve">11      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    </w:t>
            </w:r>
            <w:r>
              <w:rPr>
                <w:lang w:val="zh-TW"/>
              </w:rPr>
              <w:t>時至</w:t>
            </w:r>
            <w:r>
              <w:rPr/>
              <w:t xml:space="preserve">    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 xml:space="preserve">吳聲進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 xml:space="preserve">    老師給同學的十二樣禮物            </w:t>
            </w:r>
            <w:r>
              <w:rPr/>
              <w:t>*</w:t>
            </w:r>
            <w:r>
              <w:rPr>
                <w:lang w:val="zh-TW"/>
              </w:rPr>
              <w:t>出版社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          簡媜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李欣庭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故事中的老師很用心，用這樣的方法來告訴學生道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涂千茹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不死板的說道理，才能真正讓人銘記在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林智樺</w:t>
            </w:r>
            <w:r>
              <w:rPr>
                <w:rFonts w:eastAsia="標楷體" w:ascii="標楷體" w:hAnsi="標楷體"/>
                <w:color w:val="000000"/>
                <w:kern w:val="0"/>
              </w:rPr>
              <w:t>: </w:t>
            </w:r>
            <w:r>
              <w:rPr>
                <w:rFonts w:ascii="標楷體" w:hAnsi="標楷體" w:eastAsia="標楷體"/>
                <w:color w:val="000000"/>
                <w:kern w:val="0"/>
              </w:rPr>
              <w:t>任何事情只要用對方法，就能事半功倍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劉天賜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我最喜歡的禮物是銅板，因為每個人都有它的價值，而銅板正說明了這種特質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顏欣菱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橡皮筋真是好禮物，告訴我隨時保持彈性，才能處事圓融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郭本柔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很有創意的老師，真是讓人敬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江宣誼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我也很希望能夠收到更有意義的禮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陳虹寧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比起昂貴的物質，我們更需要這些簡單卻有涵義的禮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張可潔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可見簡單的事物中，可能藏有大大的道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李湘婷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謝謝學校讓我們有機會讀這本書，收穫很多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曾鈺婷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我也希望有一條金線，將全班的心連起來，凝聚力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羅偉庭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我們只會挑別人的缺點，也該多看別人的優點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李軒宜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藉由這本書，我更懂得為別人著想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潘美華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eastAsia="標楷體"/>
                <w:color w:val="000000"/>
                <w:kern w:val="0"/>
              </w:rPr>
              <w:t>這十二件禮物，就像在告訴我們十二個道理，每一個道理都能夠讓人印象深刻，我想這位老師不但讓學生們上了一課，也讓自己微小的禮物發揮最大的作用，這樣有創意且深富涵義的書讓我們大家都意猶未盡，一讀再讀。這位老師想說的，不只是為別人著想，也要懂得為自己療傷，讓大家都對獨立自主及友愛同學有了更近一步的了解，我想，最重要的不是禮物的價值，而是將老師說的銘記在心，並且真正去付諸行動，才能夠報答這位老師的用心良苦，任何事只要用心，用對方法，就能夠發揮功用，事半功倍。感謝學校讓我們有機會讀課外書，也感謝班導帶領我們更加了解這本書的涵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ascii="新細明體" w:hAnsi="新細明體"/>
                <w:lang w:val="zh-TW"/>
              </w:rPr>
              <w:t>v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看見大家如此投入這次的讀書會，讓我非常欣慰。其實課外書對學生來說，也是知識與心智上的拓展，除了讀必修科目外，同學們都需要有機會與時間去讀課外書，讓自己在外在成長外，心智上也能夠越來越成熟，懂得處事的道理，彈性地處理任何事情。同學們都熱衷於討論課外書，因此，這次的讀書會十分順利，也讓大家一起成長了許多，對書本也多了些興趣，增加了不少的國語文能力與表達能力，效果非常好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110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3:00Z</dcterms:created>
  <dc:creator>user</dc:creator>
  <dc:description/>
  <dc:language>en-US</dc:language>
  <cp:lastModifiedBy/>
  <dcterms:modified xsi:type="dcterms:W3CDTF">2010-01-04T10:13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