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83                           </w:t>
            </w:r>
            <w:r>
              <w:rPr>
                <w:rFonts w:ascii="新細明體;PMingLiU" w:hAnsi="新細明體;PMingLiU"/>
                <w:lang w:val="zh-TW"/>
              </w:rPr>
              <w:t>圖書股長：陳禹君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新細明體;PMingLiU" w:hAnsi="新細明體;PMingLiU"/>
                <w:lang w:val="zh-TW"/>
              </w:rPr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>
                <w:rFonts w:ascii="新細明體;PMingLiU" w:hAnsi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活動地點：</w:t>
            </w:r>
            <w:r>
              <w:rPr>
                <w:rFonts w:ascii="新細明體;PMingLiU" w:hAnsi="新細明體;PMingLiU"/>
                <w:lang w:val="zh-TW"/>
              </w:rPr>
              <w:t>183</w:t>
            </w:r>
            <w:r>
              <w:rPr>
                <w:rFonts w:ascii="新細明體;PMingLiU" w:hAnsi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</w:t>
            </w:r>
            <w:r>
              <w:rPr>
                <w:rFonts w:ascii="新細明體;PMingLiU" w:hAnsi="新細明體;PMingLiU"/>
                <w:lang w:val="zh-TW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1 </w:t>
            </w:r>
            <w:r>
              <w:rPr>
                <w:rFonts w:ascii="新細明體;PMingLiU" w:hAnsi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</w:t>
            </w:r>
            <w:r>
              <w:rPr>
                <w:rFonts w:ascii="新細明體;PMingLiU" w:hAnsi="新細明體;PMingLiU"/>
                <w:lang w:val="zh-TW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>
                <w:rFonts w:ascii="新細明體;PMingLiU" w:hAnsi="新細明體;PMingLiU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lang w:val="zh-TW"/>
              </w:rPr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鄭筠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13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/>
                <w:lang w:val="zh-TW"/>
              </w:rPr>
              <w:t>：跟阿嬤去賣掃把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出版社：遠流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簡媜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譯者：簡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其他參考資料或圖書：哈利波特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/>
                <w:lang w:val="zh-TW"/>
              </w:rPr>
            </w:pPr>
            <w:r>
              <w:rPr/>
              <w:t>*</w:t>
            </w:r>
            <w:r>
              <w:rPr>
                <w:rFonts w:ascii="新細明體;PMingLiU" w:hAnsi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一、（</w:t>
            </w:r>
            <w:r>
              <w:rPr>
                <w:rFonts w:ascii="新細明體;PMingLiU" w:hAnsi="新細明體;PMingLiU"/>
                <w:lang w:val="zh-TW"/>
              </w:rPr>
              <w:t>跟阿嬤去賣掃把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  <w:t>生命就是去作每一次的選擇，不管好壞，都決定你的下一步。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  <w:t>書可以改變一個人的思想，因為它可以創造無限。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  <w:t>即使一個小小的螺絲，也可以啟動一個龐大的機器，所以我們更要重視每一個細節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  <w:t>應該去體驗各行各業，收穫才會良多。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  <w:t>親自體驗才知道工作並沒有想像中的簡單。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  <w:t>未來是靠自己去掌握的，而掌握的關鍵、就是讀書，這是現今社會唯一的平等。</w:t>
            </w:r>
          </w:p>
          <w:p>
            <w:pPr>
              <w:pStyle w:val="Normal"/>
              <w:autoSpaceDE w:val="false"/>
              <w:spacing w:lineRule="exact" w:line="420"/>
              <w:ind w:firstLine="720"/>
              <w:rPr/>
            </w:pPr>
            <w:r>
              <w:rPr/>
              <w:t>民俗技藝得傳承，對現今也很重要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二、（</w:t>
            </w:r>
            <w:r>
              <w:rPr>
                <w:rFonts w:ascii="新細明體;PMingLiU" w:hAnsi="新細明體;PMingLiU"/>
                <w:lang w:val="zh-TW"/>
              </w:rPr>
              <w:t>哈利波特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擁有能力並不代表你就能夠成功，愛與勇氣才是成功的關鍵。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生就是不斷的抉擇，每次的抉擇就更臻於自我的實現。</w:t>
            </w:r>
          </w:p>
          <w:p>
            <w:pPr>
              <w:pStyle w:val="Normal"/>
              <w:autoSpaceDE w:val="false"/>
              <w:spacing w:lineRule="exact" w:line="420"/>
              <w:ind w:left="720" w:hanging="7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自我實現的過程中，一定要堅持當初的理念，勿在追求自我實現的過程中，迷失了自我或喪失價值判斷的能力。</w:t>
            </w:r>
          </w:p>
        </w:tc>
      </w:tr>
      <w:tr>
        <w:trPr>
          <w:trHeight w:val="296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14300</wp:posOffset>
                      </wp:positionV>
                      <wp:extent cx="165735" cy="107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.6pt;margin-top:9pt;width:13pt;height:8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透過讀書會心得分享的過程中，可以讓學生了解更多不同的想法與觀點，站在不同的角度看世界，也會發現多樣貌不同的眼界，畢竟，每個人的想法與觀點都不一樣，藉由讀書會去分享彼此的想法，再融會貫通之後，所得到的眼界一定更豐富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/>
                <w:lang w:val="zh-TW"/>
              </w:rPr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>
                <w:rFonts w:ascii="新細明體;PMingLiU" w:hAnsi="新細明體;PMingLiU"/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5:00Z</dcterms:created>
  <dc:creator>user</dc:creator>
  <dc:description/>
  <dc:language>en-US</dc:language>
  <cp:lastModifiedBy>user</cp:lastModifiedBy>
  <dcterms:modified xsi:type="dcterms:W3CDTF">2010-01-11T02:45:00Z</dcterms:modified>
  <cp:revision>2</cp:revision>
  <dc:subject/>
  <dc:title>九十八學年度第一學期  班級讀書會記錄單</dc:title>
</cp:coreProperties>
</file>