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>191</w:t>
            </w:r>
            <w:r>
              <w:rPr/>
              <w:t xml:space="preserve">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鄭鈞育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44</w:t>
            </w:r>
            <w:r>
              <w:rPr/>
              <w:t xml:space="preserve">   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01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思源樓</w:t>
            </w:r>
            <w:r>
              <w:rPr>
                <w:rFonts w:cs="新細明體;PMingLiU" w:ascii="新細明體;PMingLiU" w:hAnsi="新細明體;PMingLiU"/>
                <w:lang w:val="zh-TW"/>
              </w:rPr>
              <w:t>28</w:t>
            </w:r>
            <w:r>
              <w:rPr>
                <w:rFonts w:ascii="新細明體;PMingLiU" w:hAnsi="新細明體;PMingLiU" w:cs="新細明體;PMingLiU"/>
                <w:lang w:val="zh-TW"/>
              </w:rPr>
              <w:t>教室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綜</w:t>
            </w:r>
            <w:r>
              <w:rPr>
                <w:rFonts w:cs="新細明體;PMingLiU" w:ascii="新細明體;PMingLiU" w:hAnsi="新細明體;PMingLiU"/>
                <w:lang w:val="zh-TW"/>
              </w:rPr>
              <w:t>191</w:t>
            </w:r>
            <w:r>
              <w:rPr>
                <w:rFonts w:ascii="新細明體;PMingLiU" w:hAnsi="新細明體;PMingLiU" w:cs="新細明體;PMingLiU"/>
                <w:lang w:val="zh-TW"/>
              </w:rPr>
              <w:t>班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 xml:space="preserve">    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 xml:space="preserve">     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2:50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3:40</w:t>
            </w:r>
            <w:r>
              <w:rPr/>
              <w:t xml:space="preserve">    </w:t>
            </w:r>
            <w:r>
              <w:rPr>
                <w:rFonts w:ascii="新細明體;PMingLiU" w:hAnsi="新細明體;PMingLiU" w:cs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侯雅華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請簽名</w:t>
            </w:r>
            <w:r>
              <w:rPr/>
              <w:t xml:space="preserve">)                                               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讓高牆倒下吧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聯經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作者：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內容概要</w:t>
            </w:r>
            <w:r>
              <w:rPr>
                <w:rFonts w:cs="新細明體;PMingLiU" w:ascii="新細明體;PMingLiU" w:hAnsi="新細明體;PMingLiU"/>
                <w:b/>
                <w:lang w:val="zh-TW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rPr/>
            </w:pPr>
            <w:r>
              <w:rPr/>
              <w:t>1.</w:t>
            </w:r>
            <w:r>
              <w:rPr/>
              <w:t>主角是棄嬰，被人從新竹火車站找到並送往新竹縣寶山鄉的德蘭中心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rPr/>
            </w:pPr>
            <w:r>
              <w:rPr/>
              <w:t>2.</w:t>
            </w:r>
            <w:r>
              <w:rPr/>
              <w:t>因為有義工當家教，所以主角的成績很好，除了唸書之外也會彈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rPr/>
            </w:pPr>
            <w:r>
              <w:rPr/>
              <w:t>3.</w:t>
            </w:r>
            <w:r>
              <w:rPr/>
              <w:t>主角順利考上新竹省中、大學聯招也考上了成功大學土木系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rPr/>
            </w:pPr>
            <w:r>
              <w:rPr/>
              <w:t>4.</w:t>
            </w:r>
            <w:r>
              <w:rPr/>
              <w:t>在大學時，作者靠自己工讀而完成了學業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rPr/>
            </w:pPr>
            <w:r>
              <w:rPr/>
              <w:t>5.</w:t>
            </w:r>
            <w:r>
              <w:rPr/>
              <w:t>畢業那天，其他人都是是家長參加，只有作者是孫修女來參加他的畢業典禮。</w:t>
            </w:r>
          </w:p>
          <w:p>
            <w:pPr>
              <w:pStyle w:val="Normal"/>
              <w:autoSpaceDE w:val="false"/>
              <w:spacing w:lineRule="exact" w:line="4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問題討論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如果目前你有大學文憑，也有個論及婚假的男女友，你會找回自己的身世之謎嗎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1</w:t>
            </w:r>
            <w:r>
              <w:rPr/>
              <w:t>會，畢竟就算是心裡的一個小問號，也會變成一個無底洞，只有去揭開它，為那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底洞帶來光明，心理才能坦蕩蕩，活得沒有遺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會，因為既然基本的學業都修完了，也個固定的對象了，何不找回自己的身世之謎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減少一個遺憾呢？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會，因為還是會想要知道自己的爸媽是誰？長什麼樣子？個性如何？這樣以後想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爸媽，至少不是只是個空白的記憶，即使爸媽是個很糟糕的人，但也比空白還要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不會，認為只想過好現在美好的生活，我覺得如果努力去找回自己的身世之謎只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增加自己心裡的負擔、更加怨恨自己的親身母親。過去就過去了、忘了、算了吧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會。因為還是想要知道自己的親身父、母是誰？是怎樣的人？還要問親父母為何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棄我！就算會很害怕聽到的答案究竟是好還是壞的，內心卻還是很想知道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會，想知道自己的家人是怎樣的個性，也可以跟家人訴苦或說自己經歷的事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不會吧！因為在過去的記憶中，沒有父母的參與，那在幾年，要以什麼樣的心態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對這位名義上為「家人」，但實值上是「陌生人」的對象，或許依然可望有父母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關愛，但隨著時間的流逝，激昂的期望也逐漸冷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會，別人都有爸、媽，我為什麼沒有。就算很爛也沒差了，反正</w:t>
            </w:r>
            <w:r>
              <w:rPr/>
              <w:t>20</w:t>
            </w:r>
            <w:r>
              <w:rPr/>
              <w:t>幾年來我本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就沒有擁有過他們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會，因為不想讓自己存有遺憾，而且也會想知道自己原本的家庭是怎麼樣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不會，因為現在的生活已經過的很好了，沒必要去找回那以前的日子，而且沒有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煩惱了，如果真的找到了反而感觸會更深，會讓自己更加的困惑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故事中，主角有哪些條件的養成是受到環境的影響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-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上了國立大學，多了會彈琴的才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-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 1)</w:t>
            </w:r>
            <w:r>
              <w:rPr/>
              <w:t>因為有義工當家教，所以功課很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 2 )</w:t>
            </w:r>
            <w:r>
              <w:rPr/>
              <w:t>因為他覺得自己沒有媽媽，所以不彈母親節的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 3 )</w:t>
            </w:r>
            <w:r>
              <w:rPr/>
              <w:t>因為他穩重的個性，修女決定讓他回到他的故鄉，找回自己真正的身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口齒清晰、氣質、會彈琴，考上了國立的高中及大學，還有穩重的個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良好的氣質，唸書和談琴，乖巧的個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好成績、琴藝、成熟理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氣質、優秀成績、彈鋼琴、能交到喜歡的女朋友、考上公立大學、能有大學文憑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成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懂得珍惜自己，知道不能讓無條件愛他的人失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功課好，因為修女們都會找義工當他的家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會彈琴，因為修女們讓他學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功課方面、負責任。</w:t>
            </w:r>
          </w:p>
          <w:p>
            <w:pPr>
              <w:pStyle w:val="Normal"/>
              <w:autoSpaceDE w:val="false"/>
              <w:spacing w:lineRule="exact" w:line="420"/>
              <w:ind w:firstLine="721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對於主角的媽媽選擇遺棄了，這樣的行為你贊成嗎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-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贊成，如果要說主角被遺棄了，不如說只是分開罷了，他的姆清依舊沒有離開過他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還依然在照顧他，他的母親考慮到了，他的未來種種，一切的一切，他的母親都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為他著想，他是個稱職的母親，至少我是這麼認為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-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贊成，因為他的媽媽選擇遺棄他，才讓他有更好的成長環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-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還</w:t>
            </w:r>
            <w:r>
              <w:rPr>
                <w:rFonts w:ascii="新細明體;PMingLiU" w:hAnsi="新細明體;PMingLiU" w:cs="新細明體;PMingLiU"/>
              </w:rPr>
              <w:t>好，</w:t>
            </w:r>
            <w:r>
              <w:rPr/>
              <w:t>因為畢竟心裡還是會有陰影，會希望自己是有媽媽的，但是主角的媽媽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是為了孩子好，所以很兩難，接受或許是因為其實爸媽是為自己好，不接受是因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還是會希望能夠有個完整的家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-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很贊成！因為主角的媽媽遺棄了他，就因這樣他才有機會能夠過得很好，不要和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哥哥一樣，不要過著那種生活，可是遺棄自己的小孩這行為其實還滿缺德的耶，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點不負責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-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贊成。因為媽媽是為了孩子著想，所以才會做個決定，如果媽媽沒把孩子丟棄，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子可能會被父親家報打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-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半贊成半反對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 1)</w:t>
            </w:r>
            <w:r>
              <w:rPr/>
              <w:t>可能環境不適合小孩，反而送走會比較好，不會受到傷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 2 )</w:t>
            </w:r>
            <w:r>
              <w:rPr/>
              <w:t>有些家人可能因為太麻煩，而把小孩子送走，原本可能會有好的前途也被破壞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-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不贊成，或許出發點是好的，但父母的陪伴對小孩而言，是什麼也比不上的，很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事，並不完全是一種兩面的，假設警方沒發現，也沒人願意幫忙，那麼這位母親，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不就扼殺了自己的骨肉嗎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-8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開始覺得很沒品，但後來知道了家庭的狀況後認為他媽媽是對的，原來真的沒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媽媽不愛小來的。不過要是我是媽媽，我會帶著他一起去德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-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有點不贊成，因為如果他被一些不懷好心的人把他抱走的話，說不定就不會有現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的成就了，而且說不定會更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不贊成，小孩在成長街店最需要父母的扶持，但是父母卻因為想讓孩子更好的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環境就拋棄了小孩，反而會讓孩子缺少了父母的關懷</w:t>
            </w:r>
            <w:r>
              <w:rPr/>
              <w:t>…</w:t>
            </w:r>
            <w:r>
              <w:rPr/>
              <w:t>雖然小孩可能會因為這樣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關係而更加努力，但是在心靈裡上會有陰影。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/>
            </w:pPr>
            <w:r>
              <w:rPr/>
            </w:r>
          </w:p>
        </w:tc>
      </w:tr>
      <w:tr>
        <w:trPr>
          <w:trHeight w:val="502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highlight w:val="black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優點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學生對於文章內容深感興趣，事先都很專心閱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故事發生於新竹，讓學生更能體會場景設計地點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針對問題的設定，學生皆能發表自己的問題的看法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學習單的運用，讓學生除了發表看法之外亦能書學於學習單上，讓每位同學都能適時發表自己的想法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/>
              <w:t>缺點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時間有限，無法讓每位同學都發表自己的想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部分同學想法較負面，已單獨約談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 w:cs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7:00Z</dcterms:created>
  <dc:creator>user</dc:creator>
  <dc:description/>
  <dc:language>en-US</dc:language>
  <cp:lastModifiedBy>user</cp:lastModifiedBy>
  <cp:lastPrinted>2009-12-24T18:25:00Z</cp:lastPrinted>
  <dcterms:modified xsi:type="dcterms:W3CDTF">2010-01-04T02:17:00Z</dcterms:modified>
  <cp:revision>2</cp:revision>
  <dc:subject/>
  <dc:title>九十八學年度第一學期  班級讀書會記錄單</dc:title>
</cp:coreProperties>
</file>